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75pt;margin-top:0pt;width:414.7pt;height:62.35pt;mso-wrap-style:none;v-text-anchor:middle" type="_x0000_t136">
            <v:path textpathok="t"/>
            <v:textpath on="t" fitshape="t" string="宁夏医科大学普法依法治理领导小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;微软雅黑" w:hAnsi="仿宋_GB2312;微软雅黑" w:cs="仿宋" w:eastAsia="仿宋_GB2312;微软雅黑"/>
          <w:sz w:val="32"/>
        </w:rPr>
        <w:t>宁医普法办</w:t>
      </w:r>
      <w:r>
        <w:rPr>
          <w:rFonts w:eastAsia="仿宋_GB2312;微软雅黑" w:ascii="仿宋_GB2312;微软雅黑" w:hAnsi="仿宋_GB2312;微软雅黑"/>
          <w:sz w:val="32"/>
          <w:szCs w:val="32"/>
        </w:rPr>
        <w:t>[2015]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  <w:lang w:val="en-US" w:eastAsia="en-US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5pt" to="425.95pt,6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“守法好师生”的决定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贯彻学习十八届四中全会精神，弘扬社会主义法治精神，推进社会主义法治文化建设，在全校倡导学法、守法、用法的理念，引领全校师生增强法律意识和法治观念，形成“崇尚法治  践行法治”的良好氛围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学校普法办在全校开展了“守法好师生”推荐活动，经学校普法办审定，决定通报表彰霍正浩等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名“守法好师生”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希望受到表彰的师生戒骄戒躁、再接再厉，发挥示范引领作用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为学校法治建设做出新的成绩。全校师生要向他们学习，认真贯彻落实党的十八届四中全会精神，</w:t>
      </w:r>
      <w:r>
        <w:rPr>
          <w:rFonts w:ascii="仿宋" w:hAnsi="仿宋" w:cs="仿宋" w:eastAsia="仿宋"/>
          <w:sz w:val="32"/>
          <w:szCs w:val="32"/>
        </w:rPr>
        <w:t>坚定不移走中国特色社会主义法治道路，坚决维护宪法法律权威，依法维护人民权益、维护社会公平正义、维护国家安全稳定，</w:t>
      </w:r>
      <w:r>
        <w:rPr>
          <w:rFonts w:ascii="仿宋" w:hAnsi="仿宋" w:cs="宋体;SimSun" w:eastAsia="仿宋"/>
          <w:kern w:val="0"/>
          <w:sz w:val="32"/>
          <w:szCs w:val="32"/>
        </w:rPr>
        <w:t>在全社会营造学法尊法守法用法的良好氛围，</w:t>
      </w:r>
      <w:r>
        <w:rPr>
          <w:rFonts w:ascii="仿宋" w:hAnsi="仿宋" w:cs="仿宋" w:eastAsia="仿宋"/>
          <w:sz w:val="32"/>
          <w:szCs w:val="32"/>
        </w:rPr>
        <w:t>为推进学校“六五”普法工作、打造平安校园</w:t>
      </w:r>
      <w:r>
        <w:rPr>
          <w:rFonts w:ascii="仿宋" w:hAnsi="仿宋" w:cs="宋体;SimSun" w:eastAsia="仿宋"/>
          <w:kern w:val="0"/>
          <w:sz w:val="32"/>
          <w:szCs w:val="32"/>
        </w:rPr>
        <w:t>做出新的更大贡献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：宁夏医科大学“守法好师生”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宁夏医科大学普法依法治理领导小组办公室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“守法好师生”名单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教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霍正浩  教务处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艳辉  审计处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窦继惠  发展规划处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苗  苗  团委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韩春艳  临床医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曹  军  基础医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新汉  口腔医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郑建斌  公共卫生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梁  岩  中医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吴  娟  护理学院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张  霞  药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胡尚平  成人教育学院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哈学军  高等卫生职业技术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吕大雷  研究生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马国栋  管理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杨  华  检验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鲍  婷  国际教育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杨雪梅  人文社科部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  伟  体育部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滕  京  外国语教学部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廖佳杰  图书馆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常志鹏  现代教育技术中心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马建荣  后勤管理处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方建群  总医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  铮  附属回医中医医院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学生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黄  辰  临床医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  瑶  临床医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高伟俊  基础医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马  静  口腔医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项  娜  公共卫生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吴  强  中医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康强  护理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吴艳伟  药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启平  高等卫生职业技术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常高峰  管理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锦颖  理学院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薛彦东  检验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1:00Z</dcterms:created>
  <dc:creator>雨林木风</dc:creator>
  <dc:description/>
  <cp:keywords/>
  <dc:language>en-US</dc:language>
  <cp:lastModifiedBy>WINDOWS7</cp:lastModifiedBy>
  <cp:lastPrinted>2015-01-22T10:58:00Z</cp:lastPrinted>
  <dcterms:modified xsi:type="dcterms:W3CDTF">2015-01-22T03:09:00Z</dcterms:modified>
  <cp:revision>112</cp:revision>
  <dc:subject/>
  <dc:title/>
</cp:coreProperties>
</file>