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20" w:leader="none"/>
        </w:tabs>
        <w:ind w:right="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继续教育培训班备案申报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申报单位（盖章）：          负责人（签字）：          申报时间：   年  月  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140"/>
        <w:gridCol w:w="2180"/>
        <w:gridCol w:w="333"/>
        <w:gridCol w:w="2267"/>
      </w:tblGrid>
      <w:tr>
        <w:trPr>
          <w:trHeight w:val="14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培训班名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培训专业及内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培训师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任课教师姓名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师资介绍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结束时间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自筹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            收费 □</w:t>
            </w:r>
          </w:p>
        </w:tc>
      </w:tr>
      <w:tr>
        <w:trPr>
          <w:trHeight w:val="852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收费依据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3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预计学员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否公开招收学员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□  否□</w:t>
            </w:r>
          </w:p>
        </w:tc>
      </w:tr>
      <w:tr>
        <w:trPr>
          <w:trHeight w:val="9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培训内容与师资应尽量详细，学时按照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时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计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培训班承办方具体工作人员联系人、联系电话要确保准确，方便专业技术人员报名参加培训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未填写收费标准和依据的培训班，不得向学员收费。</w:t>
            </w:r>
          </w:p>
        </w:tc>
      </w:tr>
    </w:tbl>
    <w:p>
      <w:pPr>
        <w:pStyle w:val="Normal"/>
        <w:tabs>
          <w:tab w:val="clear" w:pos="420"/>
          <w:tab w:val="left" w:pos="9020" w:leader="none"/>
        </w:tabs>
        <w:ind w:right="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继续教育培训班学员登记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办单位：（盖章）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班名称：                  培训时间：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36"/>
        <w:gridCol w:w="2538"/>
        <w:gridCol w:w="1508"/>
        <w:gridCol w:w="1599"/>
        <w:gridCol w:w="1134"/>
      </w:tblGrid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姓 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身份证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手机号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以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编辑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6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98750</wp:posOffset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7:00Z</dcterms:created>
  <dc:creator>汪蓓</dc:creator>
  <dc:description/>
  <dc:language>en-US</dc:language>
  <cp:lastModifiedBy>贾进伟</cp:lastModifiedBy>
  <cp:lastPrinted>2018-04-08T09:29:00Z</cp:lastPrinted>
  <dcterms:modified xsi:type="dcterms:W3CDTF">2019-03-29T07:37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