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  <w:sz w:val="24"/>
        </w:rPr>
        <w:t>各学院（部）：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宁夏医科大学科技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right="-622" w:hanging="0"/>
        <w:rPr>
          <w:sz w:val="24"/>
          <w:u w:val="single"/>
        </w:rPr>
      </w:pP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第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期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260"/>
        <w:gridCol w:w="4140"/>
        <w:gridCol w:w="1080"/>
        <w:gridCol w:w="252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截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载信息相关网站网址及信息其它来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结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立项的国家自然科学基金项目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立项的国家自然科学基金小额资助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见科技处网页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河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szCs w:val="21"/>
                </w:rPr>
                <w:t>http://kyc.nxmu.edu.cn/</w:t>
              </w:r>
            </w:hyperlink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报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立项的国家自然科学基金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41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医学科研项目申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41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国家自然科学基金项目申报工作全面启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部递交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部门申报人员信息表和汇总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拟请学校安排专家“一对一”辅导的人员名单及申请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41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校级重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实验室遴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见科技处网页通知、附件见科研秘书信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怀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41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半年学术活动经费已划拨至各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半年已开展的学术活动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将已经开展的学术活动相关材料（汇总表、通知或海报、照片、活动小结等）报科技处备案，并将产生的费用及时到财务处报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宁夏医科大学科技处网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研秘书信箱：</w:t>
      </w:r>
      <w:hyperlink r:id="rId3">
        <w:r>
          <w:rPr>
            <w:rStyle w:val="InternetLink"/>
            <w:szCs w:val="21"/>
          </w:rPr>
          <w:t>kyms@nxmu.edu.cn</w:t>
        </w:r>
      </w:hyperlink>
      <w:r>
        <w:rPr>
          <w:szCs w:val="21"/>
        </w:rPr>
        <w:t>，联系电话：</w:t>
      </w:r>
      <w:r>
        <w:rPr>
          <w:szCs w:val="21"/>
        </w:rPr>
        <w:t xml:space="preserve">0951-6980057  </w:t>
      </w:r>
      <w:r>
        <w:rPr>
          <w:szCs w:val="21"/>
        </w:rPr>
        <w:t>传真：</w:t>
      </w:r>
      <w:r>
        <w:rPr>
          <w:szCs w:val="21"/>
        </w:rPr>
        <w:t>0951-698005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1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1-12-07T07:08:00Z</dcterms:modified>
  <cp:revision>3</cp:revision>
  <dc:subject/>
  <dc:title>2006年秋季学期第02期                                                                                                    NO:200607</dc:title>
</cp:coreProperties>
</file>