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210903"/>
          <w:kern w:val="0"/>
          <w:sz w:val="60"/>
          <w:szCs w:val="60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宋体" w:cs="宋体;SimSun"/>
          <w:b/>
          <w:b/>
          <w:color w:val="FF0000"/>
          <w:kern w:val="0"/>
          <w:sz w:val="24"/>
          <w:szCs w:val="60"/>
        </w:rPr>
      </w:pPr>
      <w:r>
        <w:rPr>
          <w:rFonts w:eastAsia="方正小标宋简体;宋体" w:cs="宋体;SimSun" w:ascii="宋体;SimSun" w:hAnsi="宋体;SimSun"/>
          <w:b/>
          <w:color w:val="FF0000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医工字〔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520" w:before="0" w:after="312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关于举办首届“羽协杯”羽毛球团体赛的通知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2"/>
        </w:rPr>
      </w:pPr>
      <w:r>
        <w:rPr>
          <w:rFonts w:eastAsia="方正小标宋简体;宋体" w:ascii="方正小标宋简体;宋体" w:hAnsi="方正小标宋简体;宋体"/>
          <w:b/>
          <w:sz w:val="36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32"/>
          <w:szCs w:val="32"/>
        </w:rPr>
        <w:t>学校各分工会、总院分工会、附属回医中医院分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丰富校园生活，提高教职工身体素质，调动大家主动运动的积极性，更好地投入到工作和学习中，学校工会决定举办“羽协杯”羽毛球团体赛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30—17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新校区体育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分工会为单位组队参赛。如本工会队员不足，可与其他分工会联合组队，或邀请其他分工会队员组队参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队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练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男队员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女队员组成，队员可兼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只设团体项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比赛按抽签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四组，各组进行循环赛，前两名出线。出线队按事先排定轮次进行第二、三轮比赛，决出前八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比赛采取男双、女双、混双制，每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胜，出场循序为男双—女双—混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录取名次及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团体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给予奖励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所有参赛队给予纪念奖，弃权队不予奖励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具体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分工会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各参赛队到校工会报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分工会领队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各参赛队领队在新校区体育馆一楼多媒体教室抽签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比赛总裁判长和裁判员由体育部老师及学生担任。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本次比赛由校工会主办，工会羽毛球协会和体育部联合承办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咨询电话：</w:t>
      </w:r>
      <w:r>
        <w:rPr>
          <w:rFonts w:eastAsia="仿宋_GB2312" w:ascii="仿宋_GB2312" w:hAnsi="仿宋_GB2312"/>
          <w:b/>
          <w:sz w:val="32"/>
          <w:szCs w:val="32"/>
        </w:rPr>
        <w:t>0951-6980095</w:t>
      </w:r>
      <w:r>
        <w:rPr>
          <w:rFonts w:ascii="仿宋_GB2312" w:hAnsi="仿宋_GB2312" w:eastAsia="仿宋_GB2312"/>
          <w:b/>
          <w:sz w:val="32"/>
          <w:szCs w:val="32"/>
        </w:rPr>
        <w:t>；潘春光：</w:t>
      </w:r>
      <w:r>
        <w:rPr>
          <w:rFonts w:eastAsia="仿宋_GB2312" w:ascii="仿宋_GB2312" w:hAnsi="仿宋_GB2312"/>
          <w:b/>
          <w:sz w:val="32"/>
          <w:szCs w:val="32"/>
        </w:rPr>
        <w:t>13639578819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宁夏医科大学工会委员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二○一三年十一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1:00Z</dcterms:created>
  <dc:creator>Lenovo User</dc:creator>
  <dc:description/>
  <cp:keywords/>
  <dc:language>en-US</dc:language>
  <cp:lastModifiedBy>User</cp:lastModifiedBy>
  <dcterms:modified xsi:type="dcterms:W3CDTF">2013-11-29T04:04:00Z</dcterms:modified>
  <cp:revision>8</cp:revision>
  <dc:subject/>
  <dc:title>关于举办首届“羽协杯”羽毛球团体赛的通知</dc:title>
</cp:coreProperties>
</file>