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1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硕士研究生指导教师遴选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修订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为加强硕士研究生指导教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以下简称硕导）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队伍建设与管理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切实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提高研究生培养质量，根据国务院学位委员会《关于全面改革研究生指导教师审核办法》等有关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文件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精神，结合我校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 xml:space="preserve">第二条  组织管理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校学位评定委员会负责遴选硕士研究生指导教师工作，研究生院具体负责日常事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三条  遴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一、职业素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热爱研究生教育事业，身心健康、为人师表，具有高尚的科学道德和严谨的治学态度，能认真履行导师职责，指导好所招收的硕士研究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二、资格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一）本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校系统（校本部、附属医院、教学医院、教学或实习基地）的在岗正式聘任人员，须符合下列条件：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应具硕士学位的副高级及以上职称人员。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退休前三年不准申请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具有丰富的教学、实践经验和较强的指导能力，熟悉研究生教育各环节工作，能讲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-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门硕士研究生必修课，有指导研究生阅读本专业外文资料的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以第一作者或通讯作者在中文核心刊物（以北大中文期刊核心目录为准）上公开发表与专业相关的论著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或被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源期刊收录论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主持过省部级及以上科研项目，有相对稳定的科研方向，遴选当年须有在研项目，且到账经费：纵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以上或横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及以上（可累计，但不含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校级项目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单位配套经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  <w:shd w:fill="FFFFFF" w:val="clear"/>
        </w:rPr>
        <w:t>（二）本</w:t>
      </w: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  <w:shd w:fill="FFFFFF" w:val="clear"/>
        </w:rPr>
        <w:t>校系统</w:t>
      </w: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  <w:shd w:fill="FFFFFF" w:val="clear"/>
        </w:rPr>
        <w:t>外的特聘人员，须符合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业内有较高影响力的正高级职称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原单位已被遴选为博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须由我校相应学位点及所属培养单位的推荐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遴选前同意并自愿填写《宁夏医科大学硕士研究生培养协议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四条  遴选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每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底以前，符合遴选条件者向所在学位点和所属培养单位提出申请，并提交《申请培养硕士学位研究生指导教师简况表》和有关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培养单位的学位评定分委员会审核、签章后报送研究生院复审，再经校学位评定委员会审议、校长办公会通过后聘任，聘期三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正式聘任后的硕士研究生指导教师，可被列入研究生招生专业目录招收硕士研究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聘任期满后，参加年度考核，合格者可继续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五条  本办法自校学位评定委员会审议、校长办公会通过后执行，由校学位评定委员会办公室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2:00Z</dcterms:created>
  <dc:creator>Administrator</dc:creator>
  <dc:description/>
  <cp:keywords/>
  <dc:language>en-US</dc:language>
  <cp:lastModifiedBy> </cp:lastModifiedBy>
  <dcterms:modified xsi:type="dcterms:W3CDTF">2015-11-09T00:09:00Z</dcterms:modified>
  <cp:revision>3</cp:revision>
  <dc:subject/>
  <dc:title/>
</cp:coreProperties>
</file>