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1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8]03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庆祝“三八”妇女节活动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学校各分工会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隆重庆祝“三八”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国际妇女节</w:t>
        </w:r>
      </w:hyperlink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eastAsia="仿宋_GB2312"/>
          <w:sz w:val="30"/>
          <w:szCs w:val="30"/>
        </w:rPr>
        <w:t xml:space="preserve">周年，积极营造尊重妇女、关爱妇女、增强工会女职工组织的凝聚力，表达学校对女职工的关爱，让广大女职工度过一个健康、快乐、有意义的节日。经校工会及女工委员会研究，决定举办系列庆祝活动，具体安排如下： 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一、活动主题 </w:t>
      </w:r>
      <w:r>
        <w:rPr>
          <w:rFonts w:ascii="仿宋_GB2312" w:hAnsi="仿宋_GB2312" w:eastAsia="仿宋_GB2312"/>
          <w:sz w:val="30"/>
          <w:szCs w:val="30"/>
        </w:rPr>
        <w:t>“巾帼心向党、建功新时代”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活动形式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召开部分女教授、女博士代表，庆“三八”迎“校庆”，畅谈学校发展变化座谈会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全校教职工庆“三八”环校健身行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各分工会组织开展形式多样、内容丰富、特色鲜明的“三八”节庆祝活动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给全校教职工发放慰问品。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三、活动安排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eastAsia="仿宋_GB2312"/>
          <w:sz w:val="30"/>
          <w:szCs w:val="30"/>
        </w:rPr>
        <w:t>分， 第五会议室召开部分女教授、女博士代表，“庆三八”迎“校庆”，畅谈学校发展变化座谈会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点整，正德广场开展全校教职工环校健身行活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前，各分工会安排时间组织开展庆祝活动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活动要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每个分工会推荐一名女教授或女博士参加畅谈学校发展变化座谈会；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各分工会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前将职工慰问品发放单（男女分开）报校工会</w:t>
      </w:r>
      <w:r>
        <w:rPr>
          <w:rFonts w:eastAsia="仿宋_GB2312" w:ascii="仿宋_GB2312" w:hAnsi="仿宋_GB2312"/>
          <w:sz w:val="30"/>
          <w:szCs w:val="30"/>
        </w:rPr>
        <w:t>602</w:t>
      </w:r>
      <w:r>
        <w:rPr>
          <w:rFonts w:ascii="仿宋_GB2312" w:hAnsi="仿宋_GB2312" w:eastAsia="仿宋_GB2312"/>
          <w:sz w:val="30"/>
          <w:szCs w:val="30"/>
        </w:rPr>
        <w:t>室；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三）活动经费由校工会统一拨付，每位教职工节日活动经费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的额度。各分工会主席和女工主任认真负责，积极组织，须提前给校工会报活动方案，活动结束后凭新闻稿件及图片报销费用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四）参加健身行活动职工请提前十分钟到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宁夏医科大学工会委员会</w:t>
      </w:r>
    </w:p>
    <w:p>
      <w:pPr>
        <w:pStyle w:val="Normal"/>
        <w:spacing w:lineRule="exact" w:line="520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ejiari/funvjie/guoj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5:00Z</dcterms:created>
  <dc:creator>王金凤</dc:creator>
  <dc:description/>
  <cp:keywords/>
  <dc:language>en-US</dc:language>
  <cp:lastModifiedBy>王金凤</cp:lastModifiedBy>
  <dcterms:modified xsi:type="dcterms:W3CDTF">2018-03-05T08:38:00Z</dcterms:modified>
  <cp:revision>45</cp:revision>
  <dc:subject/>
  <dc:title/>
</cp:coreProperties>
</file>