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92"/>
        <w:gridCol w:w="1441"/>
        <w:gridCol w:w="870"/>
        <w:gridCol w:w="1769"/>
        <w:gridCol w:w="1770"/>
        <w:gridCol w:w="2101"/>
        <w:gridCol w:w="1665"/>
        <w:gridCol w:w="1335"/>
        <w:gridCol w:w="1687"/>
      </w:tblGrid>
      <w:tr>
        <w:trPr>
          <w:trHeight w:val="787" w:hRule="atLeast"/>
        </w:trPr>
        <w:tc>
          <w:tcPr>
            <w:tcW w:w="1534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推荐享受自治区政府特殊津贴人员业绩成果一览表</w:t>
            </w:r>
          </w:p>
        </w:tc>
      </w:tr>
      <w:tr>
        <w:trPr>
          <w:trHeight w:val="427" w:hRule="atLeast"/>
        </w:trPr>
        <w:tc>
          <w:tcPr>
            <w:tcW w:w="6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单位名称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宁夏医科大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     资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何时毕业于何学校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××.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专业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业绩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面成绩突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主持国家自然科学基金面上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主持宁夏自然科学基金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394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果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特异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化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”获自治区科技进步一等奖（排名第一）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医学教育教学质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获宁夏回族自治区教学成果二等奖（排名第一；）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“一种新型双层复合引导组织再生膜及其制备方法”获得国家发明专利授权（排名第一）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一种实验动物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获得国家实用新型专利授权（排名第一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副主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、《书名》出版社），参编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；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副主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（《书名》出版社），参编教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：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，核心一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、核心通讯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项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被授予“宁夏改革开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行业特别贡献人物”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宁夏科技创新领军人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获国家科技部“十一五”国家科技计划执行突出贡献奖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奖项与成果内容不得重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53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成果）、奖项要填写获奖年限、奖励部门、具体名称、等次、个人排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8:00Z</dcterms:created>
  <dc:creator>12314</dc:creator>
  <dc:description/>
  <cp:keywords/>
  <dc:language>en-US</dc:language>
  <cp:lastModifiedBy>陈莹1</cp:lastModifiedBy>
  <dcterms:modified xsi:type="dcterms:W3CDTF">2019-04-04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