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仿宋_GB2312;微软雅黑" w:hAnsi="仿宋_GB2312;微软雅黑" w:eastAsia="仿宋_GB2312;微软雅黑" w:cs="Times New Roman"/>
          <w:b/>
          <w:b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b/>
          <w:sz w:val="36"/>
          <w:szCs w:val="36"/>
        </w:rPr>
        <w:t>宁夏医科大学节能宣传作品获奖情况（标识标语类）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0"/>
        <w:gridCol w:w="2700"/>
      </w:tblGrid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闭一盏灯，你将收获一片星空！爱惜一滴水，你将收获一片海洋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团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建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约一滴水，留住一片海，珍惜一度电，点亮千万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启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君莫为攀花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枝一叶总关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斐斐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之举，约之行，生之爱，命之重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建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慰深霾心中的痛，挽救你我共同的蓝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斐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勤俭我节约，节能减排靠大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薛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大家享，文明一起创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钰倩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能，从随手关灯做起，弹指间，一片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韦晓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随手关灯的一瞬间，给渴望光明的孩子带来希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韦晓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keepNext w:val="true"/>
        <w:jc w:val="center"/>
        <w:rPr>
          <w:rFonts w:ascii="仿宋_GB2312;微软雅黑" w:hAnsi="仿宋_GB2312;微软雅黑" w:eastAsia="仿宋_GB2312;微软雅黑" w:cs="Times New Roman"/>
          <w:b/>
          <w:b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b/>
          <w:sz w:val="36"/>
          <w:szCs w:val="36"/>
        </w:rPr>
        <w:t>宁夏医科大学节能宣传作品获奖情况（平面设计类）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432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昂贵的展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德志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面雾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哈丽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厉行节约，从“舌尖”开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婷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校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哈丽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地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丁晓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约用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宏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巨雅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谁该为浪费赎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杜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纸”为文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伟组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点滴之水为小草筑个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彦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浪费的是生命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郝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忆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惜每粒米，永存感恩心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于梦雅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true"/>
        <w:jc w:val="center"/>
        <w:rPr>
          <w:rFonts w:ascii="仿宋_GB2312;微软雅黑" w:hAnsi="仿宋_GB2312;微软雅黑" w:eastAsia="仿宋_GB2312;微软雅黑" w:cs="Times New Roman"/>
          <w:b/>
          <w:b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b/>
          <w:sz w:val="36"/>
          <w:szCs w:val="36"/>
        </w:rPr>
        <w:t>宁夏医科大学节能作品获奖情况（视频类）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4680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约资源，就是节约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人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滴清水，一片绿地，一个地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动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reen life</w:t>
            </w:r>
          </w:p>
        </w:tc>
      </w:tr>
    </w:tbl>
    <w:p>
      <w:pPr>
        <w:pStyle w:val="Normal"/>
        <w:tabs>
          <w:tab w:val="clear" w:pos="420"/>
          <w:tab w:val="left" w:pos="8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1:00Z</dcterms:created>
  <dc:creator>李颖</dc:creator>
  <dc:description/>
  <cp:keywords/>
  <dc:language>en-US</dc:language>
  <cp:lastModifiedBy>X</cp:lastModifiedBy>
  <cp:lastPrinted>2014-06-05T09:31:00Z</cp:lastPrinted>
  <dcterms:modified xsi:type="dcterms:W3CDTF">2014-06-05T01:39:00Z</dcterms:modified>
  <cp:revision>7</cp:revision>
  <dc:subject/>
  <dc:title/>
</cp:coreProperties>
</file>