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医科大学推免硕士研究生奖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13"/>
        <w:gridCol w:w="252"/>
        <w:gridCol w:w="1065"/>
        <w:gridCol w:w="1065"/>
        <w:gridCol w:w="276"/>
        <w:gridCol w:w="789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所在高校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科所在学院及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硕士所在学院及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据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1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养单位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培养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核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9-05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