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6pt;height:46.45pt;mso-wrap-style:none;v-text-anchor:middle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pict>
          <v:shape id="shape_0" ID="艺术字 2" fillcolor="red" stroked="t" o:allowincell="f" style="position:absolute;margin-left:0pt;margin-top:0pt;width:392.95pt;height:41.95pt;mso-wrap-style:none;v-text-anchor:middle" type="_x0000_t136">
            <v:path textpathok="t"/>
            <v:textpath on="t" fitshape="t" string="共青团宁夏医科大学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宁医宣联字﹝</w:t>
      </w:r>
      <w:r>
        <w:rPr>
          <w:rFonts w:eastAsia="仿宋_GB2312;仿宋" w:ascii="仿宋_GB2312;仿宋" w:hAnsi="仿宋_GB2312;仿宋"/>
          <w:bCs/>
          <w:sz w:val="32"/>
          <w:szCs w:val="32"/>
        </w:rPr>
        <w:t>2016﹞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640"/>
        <w:rPr>
          <w:rFonts w:ascii="宋体" w:hAnsi="宋体" w:eastAsia="仿宋_GB2312;仿宋" w:cs="宋体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9525" r="0" b="952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关于开展“学宪法讲宪法”主题演讲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比赛的通知</w:t>
      </w:r>
    </w:p>
    <w:p>
      <w:pPr>
        <w:pStyle w:val="Normal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党委（党总支），团委（团总支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进一步推进全校开展宪法教育，深化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区教育系统“国家宪法日”的学习宣传活动，根据自治区教育厅办公室《关于开展宪法学习活动暨举办首届全国学生“学宪法讲宪法”主题演讲大赛宁夏区比赛的通知》（宁教民办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号）要求，现决定在全校范围内开展“学宪法讲宪法</w:t>
      </w:r>
      <w:r>
        <w:rPr>
          <w:rFonts w:ascii="仿宋" w:hAnsi="仿宋" w:cs="仿宋" w:eastAsia="仿宋"/>
          <w:spacing w:val="-20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主题演讲比赛。现将有关事项通知如下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落实习近平总书记系列重要讲话精神，落实国家“七五普法”规划和《青少年法治教育大纲》要求，组织全校学生开展“学宪法讲宪法”主题演讲活动，全面推动我校广泛深入地开展宪法教育，使广大学生深入了解宪法、尊崇宪法、弘扬宪法精神，增强法治观念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组织</w:t>
      </w:r>
    </w:p>
    <w:p>
      <w:pPr>
        <w:pStyle w:val="Normal"/>
        <w:ind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主题演讲比赛由学校党委宣传部、校团委主办，学校学生明法社承办。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赛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晚</w:t>
      </w:r>
      <w:r>
        <w:rPr>
          <w:rFonts w:eastAsia="仿宋" w:cs="仿宋" w:ascii="仿宋" w:hAnsi="仿宋"/>
          <w:sz w:val="32"/>
          <w:szCs w:val="32"/>
        </w:rPr>
        <w:t>7: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雁湖校区动力中心三楼大学生活动中心会议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赛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2: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雁湖校区教学楼学术报告厅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演讲主题及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宪法讲宪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崇尚科学文明，校园拒绝邪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讲时间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四、奖项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设一等奖一名；二等奖三名；三等奖五名；优秀奖若干名；优秀组织奖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将从获奖选手中择优推送参加全区“学宪法讲宪法”演讲比赛。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参赛报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学院积极组织学生报名，参赛名额分配表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并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填写《“学宪法讲宪法”主题演讲比赛参赛选手汇总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发送至邮箱</w:t>
      </w:r>
      <w:r>
        <w:rPr>
          <w:rFonts w:eastAsia="仿宋" w:cs="仿宋" w:ascii="仿宋" w:hAnsi="仿宋"/>
          <w:sz w:val="32"/>
          <w:szCs w:val="32"/>
        </w:rPr>
        <w:t>1812420091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李昂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6980082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白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698002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宪法讲宪法”主题演讲比赛名额分配表</w:t>
      </w:r>
    </w:p>
    <w:p>
      <w:pPr>
        <w:pStyle w:val="Normal"/>
        <w:ind w:firstLine="16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2.</w:t>
      </w:r>
      <w:r>
        <w:rPr>
          <w:rFonts w:eastAsia="仿宋" w:cs="仿宋" w:ascii="仿宋" w:hAnsi="仿宋"/>
          <w:spacing w:val="-20"/>
          <w:sz w:val="32"/>
          <w:szCs w:val="32"/>
        </w:rPr>
        <w:t>“</w:t>
      </w:r>
      <w:r>
        <w:rPr>
          <w:rFonts w:ascii="仿宋" w:hAnsi="仿宋" w:cs="仿宋" w:eastAsia="仿宋"/>
          <w:spacing w:val="-20"/>
          <w:sz w:val="32"/>
          <w:szCs w:val="32"/>
        </w:rPr>
        <w:t>学宪法讲宪法”主题演讲比赛参赛选手汇总表</w:t>
      </w:r>
    </w:p>
    <w:p>
      <w:pPr>
        <w:pStyle w:val="Normal"/>
        <w:ind w:left="0" w:firstLine="16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宁夏医科大学党委宣传部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共青团宁夏医科大学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1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5:00Z</dcterms:created>
  <dc:creator>Administrator</dc:creator>
  <dc:description/>
  <dc:language>en-US</dc:language>
  <cp:lastModifiedBy>Administrator</cp:lastModifiedBy>
  <dcterms:modified xsi:type="dcterms:W3CDTF">2016-10-27T08:42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