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rFonts w:cs="宋体;SimSun" w:ascii="宋体;SimSun" w:hAnsi="宋体;SimSun"/>
          <w:b/>
          <w:sz w:val="36"/>
          <w:szCs w:val="36"/>
        </w:rPr>
        <w:t>1·</w:t>
      </w:r>
      <w:r>
        <w:rPr>
          <w:b/>
          <w:sz w:val="36"/>
          <w:szCs w:val="36"/>
        </w:rPr>
        <w:t>各级各类科技平台名单（重点实验室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980"/>
        <w:gridCol w:w="1080"/>
        <w:gridCol w:w="1980"/>
        <w:gridCol w:w="2160"/>
        <w:gridCol w:w="1620"/>
      </w:tblGrid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力保持省部共建教育部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颅脑疾病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生殖与遗传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备验收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临床病原微生物耐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备验收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心血管疾病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绍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职业危害因素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控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琦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·</w:t>
      </w:r>
      <w:r>
        <w:rPr/>
        <w:t>各级各类科技平台名单（研究所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081"/>
        <w:gridCol w:w="1973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科大学神经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科大学心血管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绍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科大学肿瘤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宁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科大学计划生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学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科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建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药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贵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基础医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消化疾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人类干细胞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银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关节结核疾病防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自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消化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西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族医学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型中医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全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3·</w:t>
      </w:r>
      <w:r>
        <w:rPr>
          <w:b/>
          <w:sz w:val="36"/>
          <w:szCs w:val="36"/>
        </w:rPr>
        <w:t>各级各类科技平台名单（重点学科</w:t>
      </w:r>
      <w:r>
        <w:rPr/>
        <w:t>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081"/>
        <w:gridCol w:w="1973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委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脾胃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医大附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西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心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属市中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学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肝胆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属中研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琦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绍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自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海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备验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元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银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医学与卫生统计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市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成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原生物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4·</w:t>
      </w:r>
      <w:r>
        <w:rPr/>
        <w:t>各级各类科技平台名单（创新团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254"/>
        <w:gridCol w:w="198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经病防治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关节结核病防治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自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化系统肿瘤基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临床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血管病介入诊疗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创新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绍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与遗传研究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生殖遗传重点实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医药研究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贵东牛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虫病基础与临床研究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学科学研究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胎盘干细胞基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临床应用研究团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人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细胞研究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5·</w:t>
      </w:r>
      <w:r>
        <w:rPr/>
        <w:t>各级各类科技平台名单（其它）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254"/>
        <w:gridCol w:w="2160"/>
        <w:gridCol w:w="2160"/>
        <w:gridCol w:w="1383"/>
      </w:tblGrid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回药现代化工程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贵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科技工作者状况调查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学科学院士工作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学专家工作总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文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医科大学附属医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科研工作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医大附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银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0:00Z</dcterms:created>
  <dc:creator>微软用户</dc:creator>
  <dc:description/>
  <cp:keywords/>
  <dc:language>en-US</dc:language>
  <cp:lastModifiedBy>微软用户</cp:lastModifiedBy>
  <dcterms:modified xsi:type="dcterms:W3CDTF">2010-05-06T09:17:00Z</dcterms:modified>
  <cp:revision>9</cp:revision>
  <dc:subject/>
  <dc:title>各级各类科技平台名单</dc:title>
</cp:coreProperties>
</file>