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bCs/>
                <w:color w:val="333333"/>
                <w:kern w:val="0"/>
                <w:sz w:val="30"/>
              </w:rPr>
              <w:t>关于组织申报</w:t>
            </w:r>
            <w:r>
              <w:rPr>
                <w:rFonts w:eastAsia="Verdana, Arial, 宋体;宋体" w:cs="宋体;SimSun" w:ascii="Verdana, Arial, 宋体;宋体" w:hAnsi="Verdana, Arial, 宋体;宋体"/>
                <w:b/>
                <w:bCs/>
                <w:color w:val="333333"/>
                <w:kern w:val="0"/>
                <w:sz w:val="30"/>
              </w:rPr>
              <w:t>2012</w:t>
            </w:r>
            <w:r>
              <w:rPr>
                <w:rFonts w:ascii="Verdana, Arial, 宋体;宋体" w:hAnsi="Verdana, Arial, 宋体;宋体" w:cs="宋体;SimSun" w:eastAsia="Verdana, Arial, 宋体;宋体"/>
                <w:b/>
                <w:bCs/>
                <w:color w:val="333333"/>
                <w:kern w:val="0"/>
                <w:sz w:val="30"/>
              </w:rPr>
              <w:t>年度“宁夏‘西部之光’人才培养计划”科研项目的通知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eastAsia="Verdana, Arial, 宋体;宋体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发表日期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:2012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年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月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日  来源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宁夏科技厅    录入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苏红军  有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390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位读者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  <w:t>各有关单位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为进一步深化与中国科学院的全面合作，落实《中国科学院与宁夏自治区人民政府科技合作协议》，自治区与中国科学院启动宁夏“西部之光”人才培养计划，由自治区党委组织部、自治区科技厅和中科院西安分院共同组织实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“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西部之光”人才培养计划，是中组部与中国科学院联合开展的一项区域性人才培养工作计划，以资助科研项目的形式，支持优秀青年科技骨干为带头人的创新团队，通过为地方经济建设和社会发展服务的科研实践，培养和造就一批扎根西部、具有较高学术水平与科研能力的科技骨干人才和科技创新团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现将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年度宁夏“西部之光”人才培养计划的项目申报具体事宜通知如下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4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  <w:t>一、项目类别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宁夏地区“西部之光”人才培养计划的项目类别为地方科研项目，拟立项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项，资助经费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0-15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万元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项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入选者要有所在单位工作条件的保障和经费匹配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4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  <w:t>二、基本条件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项目申请者应在本单位有正式岗位或已签订正式劳务合同。热爱西部，为西部地区社会经济发展努力拼搏。有扎实的专业知识基础和较好的科研工作积累，具备独立开展研究工作的能力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/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申请的科研项目需具有创新性、科学意义及可行性，以“实现关键技术突破、培养科技创新人才、促进地方经济发展”</w:t>
                  </w:r>
                  <w:r>
                    <w:rPr>
                      <w:rFonts w:ascii="仿宋;宋体" w:hAnsi="仿宋;宋体" w:cs="宋体;SimSun" w:eastAsia="仿宋;宋体"/>
                      <w:bCs/>
                      <w:color w:val="000000"/>
                      <w:spacing w:val="-2"/>
                      <w:kern w:val="0"/>
                      <w:sz w:val="28"/>
                      <w:szCs w:val="28"/>
                    </w:rPr>
                    <w:t>为目标，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直接为宁夏经济建设和社会发展服务的课题和任务优先支持；进入银川科技园的院地合作项目重点支持；项目执行期一般不超过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年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申请者年龄不超过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周岁，具有博士学位或副高级专业技术职务；正高级专业技术职务者不再申请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该计划通过资助科研项目的形式，支持以优秀青年科技骨干为带头人的创新团队，团队应为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人及其以上、年龄与专业结构合理的科研团队，团队中应有中科院研究单位的科研人员参加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凡获得国家自然科学基金“杰出青年基金”、“长江学者”计划等项目资助的人员不再参加申报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申请者在项目执行期间不能调离所在单位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left="638" w:hanging="0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  <w:t>三、申报要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申报时间：项目申报截至日期为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日，过期不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受理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请各单位认真组织筛选推荐，严格审核申报材料并在本单位进行公示。项目申报材料及公示证明报自治区科技厅对外科技合作处，审核初选后报送西安分院统一评审上报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报送材料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276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）项目申请表需一式十五份。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A4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纸张，同时均需上报电子版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276"/>
                    <w:jc w:val="left"/>
                    <w:rPr/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）申报项目一览表需上报电子版（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A3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版）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276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 xml:space="preserve">）申报项目需上报相应经费匹配证明和相关证明材料一式二份。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4"/>
                    <w:jc w:val="left"/>
                    <w:rPr>
                      <w:rFonts w:ascii="仿宋;宋体" w:hAnsi="仿宋;宋体" w:eastAsia="仿宋;宋体" w:cs="宋体;SimSun"/>
                      <w:b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  <w:t>四、评审程序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资格审查：由宁夏“西部之光”工作小组对申报项目进行资格审核与初筛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．项目评审：通过审核、初筛的项目进行专家评审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4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  <w:t>五、实施管理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该计划项目按《中国科学院“西部之光”人才培养计划管理办法》统一管理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宁夏“西部之光”工作小组负责该计划项目的协调管理。宁夏科技厅对外合作处具体负责宁夏的项目申报与后期管理，并协助西安分院“西部之光”协调小组进行项目的结题检查、验收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联系人： 宁夏自治区科技厅对外科技合作处      周小平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 xml:space="preserve">电  话： 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 xml:space="preserve">0951-5032423    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邮  箱：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 xml:space="preserve">micholas@163.com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552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b/>
                      <w:color w:val="000000"/>
                      <w:spacing w:val="-2"/>
                      <w:kern w:val="0"/>
                      <w:sz w:val="28"/>
                      <w:szCs w:val="28"/>
                    </w:rPr>
                    <w:t>附：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 xml:space="preserve"> 中国科学院“西部之光”人才培养计划项目申请表 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仿宋;宋体" w:hAnsi="仿宋;宋体" w:cs="宋体;SimSun" w:eastAsia="仿宋;宋体"/>
                      <w:color w:val="0000FF"/>
                      <w:spacing w:val="-2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4830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480" w:before="156" w:after="156"/>
                    <w:ind w:firstLine="4830"/>
                    <w:jc w:val="left"/>
                    <w:rPr>
                      <w:rFonts w:ascii="仿宋;宋体" w:hAnsi="仿宋;宋体" w:eastAsia="仿宋;宋体" w:cs="宋体;SimSun"/>
                      <w:color w:val="000000"/>
                      <w:spacing w:val="-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O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spacing w:val="-2"/>
                      <w:kern w:val="0"/>
                      <w:sz w:val="28"/>
                      <w:szCs w:val="28"/>
                    </w:rPr>
                    <w:t>一二年九月十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Verdana, Arial, 宋体;宋体" w:hAnsi="Verdana, Arial, 宋体;宋体" w:eastAsia="Verdana, Arial, 宋体;宋体"/>
      <w:b/>
      <w:bCs/>
      <w:color w:val="333333"/>
      <w:sz w:val="30"/>
      <w:szCs w:val="30"/>
    </w:rPr>
  </w:style>
  <w:style w:type="character" w:styleId="Style211">
    <w:name w:val="style211"/>
    <w:basedOn w:val="Style14"/>
    <w:qFormat/>
    <w:rPr>
      <w:rFonts w:ascii="Verdana, Arial, 宋体;宋体" w:hAnsi="Verdana, Arial, 宋体;宋体" w:eastAsia="Verdana, Arial, 宋体;宋体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xkjt.gov.cn/nxkjt_Manage/down.asp?FileName=doc/2012-9/20129101625379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4:00Z</dcterms:created>
  <dc:creator>Lenovo User</dc:creator>
  <dc:description/>
  <cp:keywords/>
  <dc:language>en-US</dc:language>
  <cp:lastModifiedBy>Lenovo User</cp:lastModifiedBy>
  <dcterms:modified xsi:type="dcterms:W3CDTF">2012-09-18T08:44:00Z</dcterms:modified>
  <cp:revision>1</cp:revision>
  <dc:subject/>
  <dc:title>关于组织申报2012年度“宁夏‘西部之光’人才培养计划”科研项目的通知</dc:title>
</cp:coreProperties>
</file>