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6"/>
          <w:szCs w:val="36"/>
        </w:rPr>
        <w:t>年度校级一般项目申报限额分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89"/>
        <w:gridCol w:w="1563"/>
      </w:tblGrid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般项目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卫生职业技术学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人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科学研究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教学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物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颅脑疾病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育力保持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夏回药现代化工程技术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szCs w:val="2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Administrator</cp:lastModifiedBy>
  <cp:lastPrinted>2014-07-11T08:43:00Z</cp:lastPrinted>
  <dcterms:modified xsi:type="dcterms:W3CDTF">2016-03-23T06:28:00Z</dcterms:modified>
  <cp:revision>25</cp:revision>
  <dc:subject/>
  <dc:title>附件2</dc:title>
</cp:coreProperties>
</file>