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45.95pt;width:414.95pt;height:45.8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ID="艺术字 1" fillcolor="red" stroked="t" o:allowincell="f" style="position:absolute;margin-left:0pt;margin-top:-46.55pt;width:410.95pt;height:46.45pt;mso-wrap-style:none;v-text-anchor:middle;mso-position-vertical:top" type="_x0000_t136">
            <v:path textpathok="t"/>
            <v:textpath on="t" fitshape="t" string="共青团宁夏医科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178" w:right="-153" w:firstLine="168"/>
        <w:jc w:val="center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613410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82.95pt,27.7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宁医宣联字</w:t>
      </w:r>
      <w:r>
        <w:rPr>
          <w:rFonts w:eastAsia="仿宋_GB2312;仿宋"/>
          <w:sz w:val="32"/>
          <w:szCs w:val="32"/>
        </w:rPr>
        <w:t>[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关于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组织参加第二届青少年学生法治教育优秀多媒体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课件资源征集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活动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各基层党委（党总支），团委（团总支）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为进一步丰富我校青年学生法治教育的内容和形式，提高全校师生的法治观念，扎实推进学校“七五”普法工作，由学校党委宣传部、团委牵头，学生社团明法社承办，在全校开展征集活动，现将有关事宜通知如下：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活动目的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充分发挥以互联网为代表的各种新媒体的积极作用，调动学校师生开展学生法治教育的积极性、创造性，丰富青年学生法治教育的内容与形式，</w:t>
      </w:r>
      <w:r>
        <w:rPr>
          <w:rFonts w:ascii="仿宋" w:hAnsi="仿宋" w:cs="仿宋" w:eastAsia="仿宋"/>
          <w:sz w:val="32"/>
          <w:szCs w:val="32"/>
        </w:rPr>
        <w:t>增强师生学法、守法和用法的自觉性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征集范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全体在校学生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征集内容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适用于青少年法治教育微课视频及其配套课件，教案等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四、征集要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作品须主题突出鲜明，专业知识无错误偏差，具有较强的针对性、时效性，注重弘扬社会主义法治理念；教育方式、教学手段和表现形式符合本年龄段学生的认知特点和接受能力，生动活泼、形象生动，紧贴学生的生活实践和经历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作品类型为微课程授课视频，使用录课软件制作。提交作品时长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-1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，除此之外，也可包括配套的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PPT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教案、其他课件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作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品应具有独创性，不得有任何知识产权方面的争议；不得出现商业性广告或者任何商业链接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五、作品的奖励和使用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参赛作品经专家初步评审后，遴选一批优秀作品参加征集活动，并根据作品的制作水平、认可程度、教学效果等因素综合评定出一、二、三等奖及若干优秀个人奖。提交参赛作品即视为作者许可第三方免费下载使用其参赛作品。作者保留作品署名权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六、工作要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学院切实重视此项活动，动员和组织广大师生参加，展示学校法学教育成果，为推动青少年法治教育做出贡献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请各单位填写好《参赛作品信息表》，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前完成报送。宣传部联系人：白雪  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980026-603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作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报送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bidi="ar"/>
          </w:rPr>
          <w:t>1812420091@qq.com</w:t>
        </w:r>
      </w:hyperlink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人：马东萍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13995315679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：参赛作品信息表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党委宣传部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共青团宁夏医科大学委员会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学生社团明法社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24200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20:00Z</dcterms:created>
  <dc:creator>Administrator</dc:creator>
  <dc:description/>
  <cp:keywords/>
  <dc:language>en-US</dc:language>
  <cp:lastModifiedBy>微软用户</cp:lastModifiedBy>
  <dcterms:modified xsi:type="dcterms:W3CDTF">2016-09-22T07:15:00Z</dcterms:modified>
  <cp:revision>9</cp:revision>
  <dc:subject/>
  <dc:title/>
</cp:coreProperties>
</file>