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85pt;width:385.75pt;height:46.7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pict>
          <v:shape id="shape_0" fillcolor="red" stroked="t" o:allowincell="f" style="position:absolute;margin-left:0pt;margin-top:-46.8pt;width:385.35pt;height:46.7pt;mso-wrap-style:none;v-text-anchor:middle;mso-position-vertical:top" type="_x0000_t136">
            <v:path textpathok="t"/>
            <v:textpath on="t" fitshape="t" string="共青团宁夏医科大学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宁医宣联字〔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0pt" to="443.3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学雷锋”教育实践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团支部、先进个人的决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基层党委（党总支）；学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院团委（团总支）、各学生组织：</w:t>
      </w:r>
    </w:p>
    <w:p>
      <w:pPr>
        <w:sectPr>
          <w:type w:val="nextPage"/>
          <w:pgSz w:w="11906" w:h="16838"/>
          <w:pgMar w:left="1588" w:right="1474" w:gutter="0" w:header="0" w:top="4082" w:footer="0" w:bottom="181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为大力弘扬雷锋精神，普及志愿服务理念，推动“学雷锋”活动深入持续开展，切实营造“学习雷锋、奉献他人、提升自己”的良好氛围，学校党委宣传部、团委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集中组织开展了以“传承雷锋精神，增辉文明宁医”为主题的“线上＋线下”志愿服务活动。全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个学院的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400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余名志愿者，走访了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5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余个社区，</w:t>
      </w:r>
    </w:p>
    <w:p>
      <w:pPr>
        <w:pStyle w:val="Style15"/>
        <w:spacing w:lineRule="auto" w:line="3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累计志愿活动总时数达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800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小时。内容丰富、成果显著的志愿服务活动，不仅丰富了青年学生的课余生活，提高了青年学生的思想认知，更涌现出一批先进团支部和先进个人。</w:t>
      </w:r>
    </w:p>
    <w:p>
      <w:pPr>
        <w:pStyle w:val="Style15"/>
        <w:spacing w:lineRule="auto" w:line="360"/>
        <w:ind w:firstLine="640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为激励先进，树立典型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发扬和传承雷锋精神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激发广大青年学生投身建设文明校园的热情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学校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党委宣传部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团委决定对</w:t>
      </w:r>
      <w:r>
        <w:rPr>
          <w:rFonts w:ascii="仿宋" w:hAnsi="仿宋" w:cs="仿宋" w:eastAsia="仿宋"/>
          <w:color w:val="000000"/>
          <w:sz w:val="32"/>
          <w:szCs w:val="32"/>
        </w:rPr>
        <w:t>临床医学院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级临床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等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团支部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晨辉等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先进个人予以表彰奖励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希望受到表彰的团支部和个人珍惜荣誉，积极进取，再创佳绩，在今后的工作中更好地发挥示范带动作用，使我校“学雷锋”志愿服务活动更加广泛、深入地开展。希望全体同学向受表彰的先进团支部和个人学习，踊跃投身到校内外各类志愿服务活动中，凝聚起强大的宁医青春正能量。</w:t>
      </w:r>
    </w:p>
    <w:p>
      <w:pPr>
        <w:pStyle w:val="Style15"/>
        <w:spacing w:lineRule="auto" w:line="36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Style15"/>
        <w:spacing w:lineRule="auto" w:line="360"/>
        <w:ind w:firstLine="640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附件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“学雷锋”教育实践月先进团支部、先进个人名单</w:t>
      </w:r>
    </w:p>
    <w:p>
      <w:pPr>
        <w:pStyle w:val="Style15"/>
        <w:spacing w:lineRule="auto" w:line="36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Style15"/>
        <w:spacing w:lineRule="auto" w:line="360"/>
        <w:jc w:val="right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 xml:space="preserve">党委宣传部   团委      </w:t>
      </w:r>
    </w:p>
    <w:p>
      <w:pPr>
        <w:pStyle w:val="Style15"/>
        <w:spacing w:lineRule="auto" w:line="360"/>
        <w:jc w:val="righ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 xml:space="preserve">日      </w:t>
      </w:r>
    </w:p>
    <w:p>
      <w:pPr>
        <w:pStyle w:val="Style15"/>
        <w:spacing w:lineRule="auto" w:line="36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附件</w:t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年“学雷锋”教育实践月先进团支部、</w:t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先进个人名单</w:t>
      </w:r>
    </w:p>
    <w:p>
      <w:pPr>
        <w:pStyle w:val="Style15"/>
        <w:spacing w:lineRule="auto" w:line="360"/>
        <w:rPr/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一、“学雷锋”教育实践月先进团支部（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10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医学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临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团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医学院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医学检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团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医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生物技术班团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腔医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口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团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卫生与管理学院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预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团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学院（回医学院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针灸推拿班团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理学院（高等卫生职业技术学校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本科护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团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理学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本科护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团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学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药学班团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学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电子信息班团支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“学雷锋”教育实践月先进个人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晨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宏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倪亚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潘晓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于普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许延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勇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马文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谷婧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姚严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瑞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雨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丽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段启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杨瑞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撒桂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马世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赵俊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36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</w:r>
    </w:p>
    <w:p>
      <w:pPr>
        <w:pStyle w:val="Style15"/>
        <w:spacing w:lineRule="auto" w:line="3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6:00Z</dcterms:created>
  <dc:creator>Administrator</dc:creator>
  <dc:description/>
  <cp:keywords/>
  <dc:language>en-US</dc:language>
  <cp:lastModifiedBy>白雪</cp:lastModifiedBy>
  <dcterms:modified xsi:type="dcterms:W3CDTF">2017-04-17T01:34:00Z</dcterms:modified>
  <cp:revision>9</cp:revision>
  <dc:subject/>
  <dc:title/>
</cp:coreProperties>
</file>