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both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</w:t>
      </w:r>
      <w:r>
        <w:rPr>
          <w:rFonts w:eastAsia="楷体" w:cs="楷体" w:ascii="楷体" w:hAnsi="楷体"/>
          <w:color w:val="000000"/>
          <w:sz w:val="44"/>
          <w:szCs w:val="44"/>
        </w:rPr>
        <w:t>20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0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组织机构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部门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提名专家（签名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59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Style16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2"/>
          <w:szCs w:val="32"/>
        </w:rPr>
        <w:t>只限评审专家与被评审的候选人、候选单位或项目有利害关系的，提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杨国荣</cp:lastModifiedBy>
  <dcterms:modified xsi:type="dcterms:W3CDTF">2020-07-17T03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