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1220"/>
        <w:jc w:val="center"/>
        <w:rPr>
          <w:rFonts w:ascii="方正小标宋简体" w:hAnsi="方正小标宋简体" w:eastAsia="方正小标宋简体" w:cs="宋体;SimSun"/>
          <w:bCs/>
          <w:color w:val="FF0000"/>
          <w:spacing w:val="20"/>
          <w:sz w:val="96"/>
          <w:szCs w:val="96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20"/>
          <w:sz w:val="96"/>
          <w:szCs w:val="96"/>
        </w:rPr>
        <w:t>宁夏医科大学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Cs/>
          <w:color w:val="FF0000"/>
          <w:spacing w:val="2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FF0000"/>
          <w:spacing w:val="20"/>
          <w:sz w:val="32"/>
          <w:szCs w:val="32"/>
        </w:rPr>
      </w:r>
    </w:p>
    <w:p>
      <w:pPr>
        <w:pStyle w:val="Normal"/>
        <w:spacing w:lineRule="exact" w:line="140" w:before="312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宁医校发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180"/>
        <w:jc w:val="center"/>
        <w:rPr>
          <w:rFonts w:ascii="Times New Roman" w:hAnsi="Times New Roman" w:eastAsia="仿宋_GB2312"/>
          <w:b/>
          <w:b/>
          <w:bCs/>
          <w:color w:val="FF0000"/>
          <w:sz w:val="36"/>
          <w:szCs w:val="32"/>
          <w:u w:val="thick"/>
        </w:rPr>
      </w:pPr>
      <w:r>
        <w:rPr>
          <w:rFonts w:eastAsia="仿宋_GB2312" w:ascii="Times New Roman" w:hAnsi="Times New Roman"/>
          <w:b/>
          <w:bCs/>
          <w:color w:val="FF0000"/>
          <w:sz w:val="36"/>
          <w:szCs w:val="32"/>
          <w:u w:val="thick"/>
        </w:rPr>
      </w:r>
    </w:p>
    <w:p>
      <w:pPr>
        <w:pStyle w:val="Normal"/>
        <w:snapToGrid w:val="false"/>
        <w:spacing w:lineRule="exact" w:line="180"/>
        <w:jc w:val="center"/>
        <w:rPr>
          <w:rFonts w:ascii="Times New Roman" w:hAnsi="Times New Roman" w:eastAsia="仿宋_GB2312"/>
          <w:b/>
          <w:b/>
          <w:sz w:val="36"/>
          <w:szCs w:val="32"/>
        </w:rPr>
      </w:pPr>
      <w:r>
        <w:rPr>
          <w:rFonts w:eastAsia="仿宋_GB2312" w:ascii="Times New Roman" w:hAnsi="Times New Roman"/>
          <w:b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宁夏医科大学关于国内公务接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的有关规定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宁夏医科大学关于国内公务接待工作的有关规定》已经校长办公室审定通过，现印发给你们，请遵照执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宁夏医科大学关于国内公务接待工作的有关规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宁夏医科大学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宁夏医科大学关于国内公务接待工作的有关规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共中央办公厅、国务院办公厅《关于印发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政机关国内公务接待管理规定〉的通知》</w:t>
      </w:r>
      <w:r>
        <w:rPr>
          <w:rFonts w:ascii="仿宋_GB2312" w:hAnsi="仿宋_GB2312" w:cs="仿宋_GB2312" w:eastAsia="仿宋_GB2312"/>
          <w:sz w:val="32"/>
          <w:szCs w:val="32"/>
        </w:rPr>
        <w:t>《党政机关厉行节约反对浪费条例》和自治区党委办公厅、人民政府办公厅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党政机关区内公务接待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要求，</w:t>
      </w:r>
      <w:r>
        <w:rPr>
          <w:rFonts w:ascii="仿宋_GB2312" w:hAnsi="仿宋_GB2312" w:eastAsia="仿宋_GB2312"/>
          <w:sz w:val="32"/>
          <w:szCs w:val="32"/>
        </w:rPr>
        <w:t>结合我校实际情况，制定本规定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适用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适用于学校及学校各单位的国内公务接待行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所称国内公务，是指在国内出席会议、考察调研、执行任务、学习交流、检查指导、请示汇报工作等公务活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工作应坚持有利公务、节俭务实、严格标准、礼仪从简、热情周到、高效透明、尊重少数民族风俗习惯的原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工作实行统一领导、对口接待、分工负责、密切配合的办法，确保各环节工作规范化、程序化、标准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控制公务接待的范围，严格接待审批。无公函的公务活动和来访人员一律不予接待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分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级部门和兄弟院校的校级层面来访活动，由学校办公室接受来访信息、制定接待方案，报请学校主要领导审核同意后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领导发出邀请的公务活动，经学校领导下达后由学校办公室负责，其它相关单位配合完成接待工作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相关处（室）、学院（部）等单位工作联系密切、来意明确的来访活动，由相关处室制定接待方案，报请主要领导或分管领导同意后，由学校办公室协调安排接待工作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组织实施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接待活动应由接待单位按照有关要求，结合实际，提出用车及其他公务活动方案，经由学校办公室统一协调后实行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凡公务来访人员的住宿费原则上自理。需要学校给予协助联系住宿的，须遵循经济适用的原则，选择自治区或学校办公室统一协调的签约宾馆、酒店，</w:t>
      </w:r>
      <w:r>
        <w:rPr>
          <w:rFonts w:ascii="仿宋_GB2312" w:hAnsi="仿宋_GB2312" w:eastAsia="仿宋_GB2312"/>
          <w:bCs/>
          <w:sz w:val="32"/>
          <w:szCs w:val="32"/>
        </w:rPr>
        <w:t>住宿标准应符合国家及自治区有关规定，不得超标准安排住房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工作要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务接待应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执行财务管理相关规定，</w:t>
      </w:r>
      <w:r>
        <w:rPr>
          <w:rFonts w:ascii="仿宋_GB2312" w:hAnsi="仿宋_GB2312" w:cs="仿宋_GB2312" w:eastAsia="仿宋_GB2312"/>
          <w:sz w:val="32"/>
          <w:szCs w:val="32"/>
        </w:rPr>
        <w:t>接待费用应当全部纳入预算管理，实行总额控制，单独列示。按年度公示公务接待情况，接受教职工的监督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处负责对全校公务接待经费开支和使用情况进行监督检查。监察室审计处负责对公务接待经费进行监督审计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接待工作应严格遵守党风廉政建设的有关规定，不得组织公款旅游和与公务无关的参观，</w:t>
      </w:r>
      <w:r>
        <w:rPr>
          <w:rFonts w:ascii="仿宋_GB2312" w:hAnsi="仿宋_GB2312" w:eastAsia="仿宋_GB2312"/>
          <w:sz w:val="32"/>
          <w:szCs w:val="32"/>
        </w:rPr>
        <w:t>不得组织到营业性娱乐、健身场所活动，不得以任何名义赠送礼金、有价证券、高档纪念品和珍稀土特产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用餐按照中央和自治区相关规定严格控制陪同人数及标准，禁止讲排场、比阔气、挥霍公款、铺张浪费，严禁食用国家明令禁止的野生动物和国家保护动物，不提供香烟和高档酒水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禁止在接待费中列支应当由接待对象承担的差旅、会议、培训等费用；禁止以举办会议、培训为名列支、转移、隐匿接待费开支；禁止向下级单位及其他单位、企业、个人转嫁接待费用；禁止在非税收入中坐支接待费用；禁止借公务接待名义列支其他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认真执行公务接待清单制度。公务活动结束后，接待单位应当如实填写接待清单，并由相关负责人审签。接待清单包括接待对象的单位、人数、姓名、职务和公务活动项目、时间、场所、费用等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公务接待费用按照财务制度规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用公务卡结算，费用报销时</w:t>
      </w:r>
      <w:r>
        <w:rPr>
          <w:rFonts w:ascii="仿宋_GB2312" w:hAnsi="仿宋_GB2312" w:cs="仿宋_GB2312" w:eastAsia="仿宋_GB2312"/>
          <w:sz w:val="32"/>
          <w:szCs w:val="32"/>
        </w:rPr>
        <w:t>凭有效发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由学校办公室审核后按</w:t>
      </w:r>
      <w:r>
        <w:rPr>
          <w:rFonts w:ascii="仿宋_GB2312" w:hAnsi="仿宋_GB2312" w:cs="仿宋_GB2312" w:eastAsia="仿宋_GB2312"/>
          <w:sz w:val="32"/>
          <w:szCs w:val="32"/>
        </w:rPr>
        <w:t>程序在限额内据实报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超标不补、不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公务接待坚持谁接待、谁负责，实行责任追究制，对公务接待违规违纪行为，严肃追究接待单位相关负责人和直接责任人的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学校各单位的公务接待工作要按照以上规定执行，从严控制接待标准，严格控制接待费用支出。</w:t>
      </w:r>
      <w:bookmarkStart w:id="0" w:name="_GoBack"/>
      <w:bookmarkEnd w:id="0"/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六、本规定自印发之日起执行。直属附属医院参照本办法执行。</w:t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Style18"/>
        <w:spacing w:before="0" w:after="0"/>
        <w:ind w:hanging="0"/>
        <w:rPr>
          <w:rFonts w:eastAsia="仿宋_GB2312"/>
        </w:rPr>
      </w:pPr>
      <w:r>
        <w:rPr>
          <w:rFonts w:eastAsia="Tahoma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宁夏医科大学办公室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8"/>
      <w:szCs w:val="2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7:00Z</dcterms:created>
  <dc:creator>邱鹏飞</dc:creator>
  <dc:description/>
  <cp:keywords/>
  <dc:language>en-US</dc:language>
  <cp:lastModifiedBy>微软用户</cp:lastModifiedBy>
  <cp:lastPrinted>2016-01-08T15:06:00Z</cp:lastPrinted>
  <dcterms:modified xsi:type="dcterms:W3CDTF">2016-01-14T02:25:00Z</dcterms:modified>
  <cp:revision>32</cp:revision>
  <dc:subject/>
  <dc:title>关于将3项科技创新型健康筛查项目列为</dc:title>
</cp:coreProperties>
</file>