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宁夏医科大学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月大学英语四、六级考试报名通知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各学院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自治区教育考试院大学英语四六级考试要求，现将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全国大学英语四、六级考试的报名事项通知如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报名办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对象：本科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，且在校期间期终英语考试平均成绩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上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延长学籍学生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方式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校生一律网上报名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延长学籍学生报名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间，携带本人身份证及报名费到教务处考务科现场报名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上报名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因新生学籍信息录入尚未完成，</w:t>
      </w: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级本科和研究生网上报名时间另行通知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程序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需要报名的同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登陆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http://202.201.152.50/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第一次登陆者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始用户名为学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密码为身份证号。安全起见，请修改密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宁夏医科大学教务管理系统后，点击第四项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信息维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姓名、身份证号码、照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个人信息是否正确、齐全．</w:t>
      </w:r>
      <w:r>
        <w:rPr>
          <w:rFonts w:ascii="仿宋_GB2312" w:hAnsi="仿宋_GB2312" w:cs="宋体;SimSun" w:eastAsia="仿宋_GB2312"/>
          <w:b/>
          <w:bCs/>
          <w:i/>
          <w:iCs/>
          <w:color w:val="000000"/>
          <w:kern w:val="0"/>
          <w:sz w:val="28"/>
          <w:szCs w:val="28"/>
        </w:rPr>
        <w:t>无误后退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信息维护”</w:t>
      </w:r>
      <w:r>
        <w:rPr>
          <w:rFonts w:ascii="仿宋_GB2312" w:hAnsi="仿宋_GB2312" w:cs="宋体;SimSun" w:eastAsia="仿宋_GB2312"/>
          <w:b/>
          <w:bCs/>
          <w:i/>
          <w:iCs/>
          <w:color w:val="000000"/>
          <w:kern w:val="0"/>
          <w:sz w:val="28"/>
          <w:szCs w:val="28"/>
        </w:rPr>
        <w:t>，点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项“活动报名”菜单下的网上报名，在报名项目列表中选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能选定一项），并在照片下方核对身份证号后再次输入自己的身份证号码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  <w:u w:val="single"/>
        </w:rPr>
        <w:t>点击“确定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即完成报名。</w:t>
      </w:r>
    </w:p>
    <w:p>
      <w:pPr>
        <w:pStyle w:val="Normal"/>
        <w:shd w:fill="FFFFFF" w:val="clear"/>
        <w:spacing w:lineRule="exact" w:line="52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报名费用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四级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人，六级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注意事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提交报名信息之前一定要确认信息的准确性、网络状态。提交后要检查是否报名成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尽量用电脑终端报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处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教务管理系统公告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布之前所有报名成功学生名单，请及时查阅。没有报名成功的同学请重新登录报名。报名系统开放截止时间为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逾期不予补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照片、信息有误的同学请本人携带身份证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到教务处学籍管理科更改。（照片格式要求：浅蓝色背景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大小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K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班班长（或实习队长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到雁湖校区教务处考务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德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领取报名信息校对单、诚信承诺书，组织报名同学核对信息、签字并缴费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四六级考试缺考同学请上交缺考原因说明）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之前请将校对单、诚信承诺书及报名费集中交至教务处考务科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任何学生均不得同时报考“两个考级”，请报名同学珍惜报名资格并按要求缴费，无故缺考者将会影响到下一次报名的资格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在报名过程中有疑问，请及时联系教务处考务科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980044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" w:cs="宋体;SimSun"/>
          <w:color w:val="3D3D3D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3D3D3D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20"/>
        <w:ind w:firstLine="345"/>
        <w:jc w:val="left"/>
        <w:rPr>
          <w:rFonts w:cs="宋体;SimSun"/>
        </w:rPr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宁夏医科大学教务处</w:t>
      </w:r>
      <w:r>
        <w:rPr>
          <w:rFonts w:ascii="??,Verdana,Arial;Times New Roman" w:hAnsi="??,Verdana,Arial;Times New Roman" w:cs="宋体;SimSun" w:eastAsia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??,Verdana,Arial;Times New Roman" w:hAnsi="??,Verdana,Arial;Times New Roman"/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247" w:right="907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Verdan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,Verdana,Arial;Times New Roman" w:hAnsi="??,Verdana,Arial;Times New Roman" w:cs="Times New Roman"/>
      <w:color w:val="000000"/>
      <w:sz w:val="18"/>
      <w:szCs w:val="18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52.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8:00Z</dcterms:created>
  <dc:creator>微软用户</dc:creator>
  <dc:description/>
  <cp:keywords/>
  <dc:language>en-US</dc:language>
  <cp:lastModifiedBy>john</cp:lastModifiedBy>
  <cp:lastPrinted>2014-03-04T10:47:00Z</cp:lastPrinted>
  <dcterms:modified xsi:type="dcterms:W3CDTF">2016-09-18T02:49:00Z</dcterms:modified>
  <cp:revision>23</cp:revision>
  <dc:subject/>
  <dc:title>2009年12月大学英语四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