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20pt;height:46.45pt;mso-wrap-style:none;v-text-anchor:middle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pict>
          <v:shape id="shape_0" ID="艺术字 1" fillcolor="red" stroked="t" o:allowincell="f" style="position:absolute;margin-left:0pt;margin-top:0pt;width:410.95pt;height:46.45pt;mso-wrap-style:none;v-text-anchor:middle" type="_x0000_t136">
            <v:path textpathok="t"/>
            <v:textpath on="t" fitshape="t" string="宁夏医科大学党建与思想政治教育研究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178" w:right="-153" w:firstLine="168"/>
        <w:jc w:val="center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613410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82.95pt,27.7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宁医宣联字</w:t>
      </w:r>
      <w:r>
        <w:rPr>
          <w:rFonts w:eastAsia="仿宋_GB2312;仿宋"/>
          <w:sz w:val="32"/>
          <w:szCs w:val="32"/>
        </w:rPr>
        <w:t>[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订阅“宁夏党史”“宁夏教育厅”微信公众号的通知</w:t>
      </w:r>
      <w:r>
        <w:rPr>
          <w:b/>
          <w:sz w:val="44"/>
          <w:szCs w:val="44"/>
        </w:rPr>
        <w:br/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基层党委、党总支：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深入推进“两学一做”学习教育，创新学习载体，进一步提升我校师生党员的党性修养，全方位、及时性的了解党史和自治区教育改革政策及高校工作信息，现就订阅“宁夏党史”“宁夏教育厅”微信公众号的通知如下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微信介绍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宁夏党史”微信平台主要栏目设置为：特别推荐、党史故事、党史博览、专题策划、党史研究、党史论坛、党史工作、宁夏党史大事记等，通过多视角展示中共党史和宁夏党史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宁夏教育厅”微信平台主要栏目设置为：权威发布、政策解读、公示公告、热点动态、服务公众等，发布权威教育资讯，展示宁夏教育形象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订阅要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请各基层党委（党总支）号召领导干部党员发挥表率作用，带头订阅、主动使用，广泛发动师生积极订阅“宁夏党史”“宁夏教育厅”官方微信，</w:t>
      </w:r>
      <w:r>
        <w:rPr>
          <w:rFonts w:eastAsia="仿宋"/>
          <w:sz w:val="32"/>
          <w:szCs w:val="32"/>
        </w:rPr>
        <w:t>充分</w:t>
      </w:r>
      <w:r>
        <w:rPr>
          <w:rFonts w:eastAsia="仿宋"/>
          <w:sz w:val="32"/>
          <w:szCs w:val="32"/>
        </w:rPr>
        <w:t>运用新媒体手段抓好学习教育，切实增强师生学习的主动性和积极性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订阅方式</w:t>
      </w:r>
    </w:p>
    <w:p>
      <w:pPr>
        <w:pStyle w:val="Normal"/>
        <w:ind w:left="63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方法一：打开微信，搜索“宁夏党史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ningxiadangshi</w:t>
      </w:r>
      <w:r>
        <w:rPr>
          <w:rFonts w:eastAsia="仿宋"/>
          <w:sz w:val="32"/>
          <w:szCs w:val="32"/>
        </w:rPr>
        <w:t>）、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宁夏教育厅”（</w:t>
      </w:r>
      <w:r>
        <w:rPr>
          <w:rFonts w:eastAsia="仿宋"/>
          <w:sz w:val="32"/>
          <w:szCs w:val="32"/>
        </w:rPr>
        <w:t>ningxiajyt</w:t>
      </w:r>
      <w:r>
        <w:rPr>
          <w:rFonts w:eastAsia="仿宋"/>
          <w:sz w:val="32"/>
          <w:szCs w:val="32"/>
        </w:rPr>
        <w:t>）微信公众号，加关注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方法二：扫描二维码，加关注。</w:t>
      </w:r>
    </w:p>
    <w:p>
      <w:pPr>
        <w:pStyle w:val="Normal"/>
        <w:ind w:firstLine="315"/>
        <w:rPr>
          <w:rFonts w:eastAsia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2626360" cy="23380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宁夏党史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宁夏党史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宁夏党史</w: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428875" cy="2362200"/>
            <wp:effectExtent l="0" t="0" r="0" b="0"/>
            <wp:wrapTight wrapText="bothSides">
              <wp:wrapPolygon edited="0">
                <wp:start x="-84" y="0"/>
                <wp:lineTo x="-84" y="21509"/>
                <wp:lineTo x="21600" y="21509"/>
                <wp:lineTo x="21600" y="0"/>
                <wp:lineTo x="-84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宁夏教育厅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党委宣传部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党建与思想政治教育研究会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5:00Z</dcterms:created>
  <dc:creator>Administrator</dc:creator>
  <dc:description/>
  <dc:language>en-US</dc:language>
  <cp:lastModifiedBy>Administrator</cp:lastModifiedBy>
  <dcterms:modified xsi:type="dcterms:W3CDTF">2016-09-06T06:52:4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