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固原同德医院简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固原同德医院是经固原市卫生局批准成立的集医疗、科研、康复和预防保健于一体的综合性民营医院。位于固原市南城路，南邻宋家巷住宅小区，北邻万方商城，交通便利，环境优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医院以“服务于百姓、取信于百姓”为建设标准，投资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余万元进行全方位的改扩建和装修，总建筑面积达</w:t>
      </w:r>
      <w:r>
        <w:rPr>
          <w:sz w:val="28"/>
          <w:szCs w:val="28"/>
        </w:rPr>
        <w:t>4600</w:t>
      </w:r>
      <w:r>
        <w:rPr>
          <w:sz w:val="28"/>
          <w:szCs w:val="28"/>
        </w:rPr>
        <w:t>平方米，规划床位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张。设有内科、外科、妇科、儿科、中医科、中西医结合科和针灸康复理疗科七个科室。引进了全自动生化分析仪、血气分析仪、血球分析仪、十二导联心电图仪、彩超、呼吸机、</w:t>
      </w:r>
      <w:r>
        <w:rPr>
          <w:sz w:val="28"/>
          <w:szCs w:val="28"/>
        </w:rPr>
        <w:t>DR</w:t>
      </w:r>
      <w:r>
        <w:rPr>
          <w:sz w:val="28"/>
          <w:szCs w:val="28"/>
        </w:rPr>
        <w:t>机等先进的医疗设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医院坚持“以人为本、以德施治”的服务宗旨，面向全市招聘了各临床学科带头人及专业人才，建立起了一支技术精湛、服务优良的专业医疗队伍，目前高级职称的各科专家和护理人员占医务人员总数的</w:t>
      </w:r>
      <w:r>
        <w:rPr>
          <w:sz w:val="28"/>
          <w:szCs w:val="28"/>
        </w:rPr>
        <w:t>50%</w:t>
      </w:r>
      <w:r>
        <w:rPr>
          <w:sz w:val="28"/>
          <w:szCs w:val="28"/>
        </w:rPr>
        <w:t>以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院职工将秉承“崇德、求精、济世、鼎新”的服务理念，发扬“和谐、创新、超越”的奋斗精神，励精图治，锐意进取，与时俱进，打造同德医院独特的文化底蕴，不断强化医疗护理质量、规范卫生职业道德，努力把我院建设成为技术精湛、设备优良、服务到位、价格合理、环境优美的宁南山区星级民营医疗机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954-------2038188</w:t>
      </w:r>
    </w:p>
    <w:p>
      <w:pPr>
        <w:pStyle w:val="Normal"/>
        <w:ind w:firstLine="560"/>
        <w:rPr/>
      </w:pPr>
      <w:r>
        <w:rPr>
          <w:sz w:val="28"/>
          <w:szCs w:val="28"/>
        </w:rPr>
        <w:t>地址：固原市原州区南河滩</w:t>
      </w:r>
      <w:r>
        <w:rPr>
          <w:sz w:val="28"/>
          <w:szCs w:val="28"/>
        </w:rPr>
        <w:t>253</w:t>
      </w:r>
      <w:r>
        <w:rPr>
          <w:sz w:val="28"/>
          <w:szCs w:val="28"/>
        </w:rPr>
        <w:t>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固原同德医院现招聘岗位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放射科医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内儿科医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针灸理疗医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妇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要求：本科以上（含本科），工资待遇：底薪加提成，试用期满后签订劳动合同，购买五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cp:lastPrinted>2015-01-05T14:20:00Z</cp:lastPrinted>
  <dcterms:modified xsi:type="dcterms:W3CDTF">2015-12-29T02:04:00Z</dcterms:modified>
  <cp:revision>2</cp:revision>
  <dc:subject/>
  <dc:title>固原同德医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