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52"/>
          <w:szCs w:val="52"/>
          <w:ins w:id="1" w:author="张鹏举" w:date="2018-04-08T17:29:00Z"/>
        </w:rPr>
      </w:pPr>
      <w:ins w:id="0" w:author="张鹏举" w:date="2018-04-08T17:29:00Z">
        <w:r>
          <w:rPr>
            <w:rFonts w:ascii="方正小标宋简体;宋体" w:hAnsi="方正小标宋简体;宋体" w:cs="宋体;SimSun" w:eastAsia="方正小标宋简体;宋体"/>
            <w:color w:val="FF0000"/>
            <w:spacing w:val="-20"/>
            <w:w w:val="90"/>
            <w:sz w:val="52"/>
            <w:szCs w:val="52"/>
          </w:rPr>
          <w:t>宁夏医科大学公共卫生与管理学院文件</w:t>
        </w:r>
      </w:ins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28"/>
          <w:szCs w:val="20"/>
          <w:ins w:id="3" w:author="张鹏举" w:date="2018-04-08T17:29:00Z"/>
        </w:rPr>
      </w:pPr>
      <w:ins w:id="2" w:author="张鹏举" w:date="2018-04-08T17:29:00Z">
        <w:r>
          <w:rPr>
            <w:rFonts w:eastAsia="方正小标宋简体;宋体" w:cs="宋体;SimSun" w:ascii="方正小标宋简体;宋体" w:hAnsi="方正小标宋简体;宋体"/>
            <w:color w:val="FF0000"/>
            <w:spacing w:val="-20"/>
            <w:w w:val="90"/>
            <w:sz w:val="28"/>
            <w:szCs w:val="20"/>
          </w:rPr>
        </w:r>
      </w:ins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微软雅黑" w:hAnsi="仿宋_GB2312;微软雅黑"/>
          <w:sz w:val="36"/>
          <w:szCs w:val="36"/>
          <w:ins w:id="9" w:author="张鹏举" w:date="2018-04-08T17:29:00Z"/>
        </w:rPr>
      </w:pPr>
      <w:ins w:id="4" w:author="张鹏举" w:date="2018-04-08T17:29:00Z">
        <w:r>
          <w:rPr>
            <w:rFonts w:ascii="仿宋_GB2312;微软雅黑" w:hAnsi="仿宋_GB2312;微软雅黑"/>
            <w:sz w:val="36"/>
            <w:szCs w:val="36"/>
          </w:rPr>
          <w:t>宁医公管院发〔</w:t>
        </w:r>
      </w:ins>
      <w:ins w:id="5" w:author="张鹏举" w:date="2018-04-08T17:29:00Z">
        <w:r>
          <w:rPr>
            <w:rFonts w:ascii="仿宋_GB2312;微软雅黑" w:hAnsi="仿宋_GB2312;微软雅黑"/>
            <w:sz w:val="36"/>
            <w:szCs w:val="36"/>
          </w:rPr>
          <w:t>2018</w:t>
        </w:r>
      </w:ins>
      <w:ins w:id="6" w:author="张鹏举" w:date="2018-04-08T17:29:00Z">
        <w:r>
          <w:rPr>
            <w:rFonts w:ascii="仿宋_GB2312;微软雅黑" w:hAnsi="仿宋_GB2312;微软雅黑"/>
            <w:sz w:val="36"/>
            <w:szCs w:val="36"/>
          </w:rPr>
          <w:t>〕</w:t>
        </w:r>
      </w:ins>
      <w:ins w:id="7" w:author="张鹏举" w:date="2018-04-08T17:29:00Z">
        <w:r>
          <w:rPr>
            <w:rFonts w:ascii="仿宋_GB2312;微软雅黑" w:hAnsi="仿宋_GB2312;微软雅黑"/>
            <w:sz w:val="36"/>
            <w:szCs w:val="36"/>
          </w:rPr>
          <w:t>6</w:t>
        </w:r>
      </w:ins>
      <w:ins w:id="8" w:author="张鹏举" w:date="2018-04-08T17:29:00Z">
        <w:r>
          <w:rPr>
            <w:rFonts w:ascii="仿宋_GB2312;微软雅黑" w:hAnsi="仿宋_GB2312;微软雅黑"/>
            <w:sz w:val="36"/>
            <w:szCs w:val="36"/>
          </w:rPr>
          <w:t>号</w:t>
        </w:r>
      </w:ins>
    </w:p>
    <w:p>
      <w:pPr>
        <w:pStyle w:val="Normal"/>
        <w:rPr>
          <w:rFonts w:ascii="仿宋_GB2312;微软雅黑" w:hAnsi="仿宋_GB2312;微软雅黑"/>
          <w:color w:val="FF0000"/>
          <w:sz w:val="30"/>
          <w:szCs w:val="20"/>
          <w:u w:val="single"/>
          <w:ins w:id="11" w:author="张鹏举" w:date="2018-04-08T17:29:00Z"/>
        </w:rPr>
      </w:pPr>
      <w:ins w:id="10" w:author="张鹏举" w:date="2018-04-08T17:29:00Z">
        <w:r>
          <w:rPr>
            <w:rFonts w:ascii="仿宋_GB2312;微软雅黑" w:hAnsi="仿宋_GB2312;微软雅黑"/>
            <w:color w:val="FF0000"/>
            <w:sz w:val="30"/>
            <w:szCs w:val="20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7965</wp:posOffset>
                  </wp:positionV>
                  <wp:extent cx="2400300" cy="0"/>
                  <wp:effectExtent l="0" t="9525" r="0" b="9525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.5pt,17.95pt" to="198.45pt,17.95pt" ID="Line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97200</wp:posOffset>
                  </wp:positionH>
                  <wp:positionV relativeFrom="paragraph">
                    <wp:posOffset>196850</wp:posOffset>
                  </wp:positionV>
                  <wp:extent cx="2565400" cy="5715"/>
                  <wp:effectExtent l="635" t="9525" r="635" b="9525"/>
                  <wp:wrapNone/>
                  <wp:docPr id="2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6536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6pt,15.5pt" to="437.95pt,15.9pt" ID="Line 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103505</wp:posOffset>
                  </wp:positionV>
                  <wp:extent cx="228600" cy="198120"/>
                  <wp:effectExtent l="15875" t="14605" r="16510" b="1270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3" fillcolor="red" stroked="t" o:allowincell="f" style="position:absolute;margin-left:204.5pt;margin-top:8.15pt;width:17.95pt;height:15.55pt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ins w:id="13" w:author="张鹏举" w:date="2018-04-08T17:29:00Z"/>
        </w:rPr>
      </w:pPr>
      <w:ins w:id="12" w:author="张鹏举" w:date="2018-04-08T17:29:00Z">
        <w:r>
          <w:rPr>
            <w:rFonts w:ascii="仿宋" w:hAnsi="仿宋" w:cs="仿宋" w:eastAsia="仿宋"/>
            <w:b/>
            <w:sz w:val="28"/>
            <w:szCs w:val="28"/>
          </w:rPr>
          <w:t>公共卫生与管理学院本科教学工作审核评估</w:t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ins w:id="15" w:author="张鹏举" w:date="2018-04-08T17:29:00Z"/>
        </w:rPr>
      </w:pPr>
      <w:ins w:id="14" w:author="张鹏举" w:date="2018-04-08T17:29:00Z">
        <w:r>
          <w:rPr>
            <w:rFonts w:ascii="仿宋" w:hAnsi="仿宋" w:cs="仿宋" w:eastAsia="仿宋"/>
            <w:b/>
            <w:sz w:val="28"/>
            <w:szCs w:val="28"/>
          </w:rPr>
          <w:t>校内自评整改方案</w:t>
        </w:r>
      </w:ins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del w:id="17" w:author="张鹏举" w:date="2018-04-08T17:29:00Z"/>
        </w:rPr>
      </w:pPr>
      <w:del w:id="16" w:author="张鹏举" w:date="2018-04-08T17:29:00Z">
        <w:r>
          <w:rPr>
            <w:rFonts w:ascii="仿宋" w:hAnsi="仿宋" w:cs="仿宋" w:eastAsia="仿宋"/>
            <w:b/>
            <w:sz w:val="28"/>
            <w:szCs w:val="28"/>
          </w:rPr>
          <w:delText>公共卫生与管理学院本科教学工作审核评估</w:delText>
        </w:r>
      </w:del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del w:id="19" w:author="张鹏举" w:date="2018-04-08T17:29:00Z"/>
        </w:rPr>
      </w:pPr>
      <w:del w:id="18" w:author="张鹏举" w:date="2018-04-08T17:29:00Z">
        <w:r>
          <w:rPr>
            <w:rFonts w:ascii="仿宋" w:hAnsi="仿宋" w:cs="仿宋" w:eastAsia="仿宋"/>
            <w:b/>
            <w:sz w:val="28"/>
            <w:szCs w:val="28"/>
          </w:rPr>
          <w:delText>校内自评整改方案</w:delText>
        </w:r>
      </w:del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del w:id="20" w:author="dreamsummit" w:date="2018-04-08T09:11:00Z">
        <w:r>
          <w:rPr>
            <w:rFonts w:eastAsia="仿宋" w:cs="仿宋" w:ascii="仿宋" w:hAnsi="仿宋"/>
            <w:kern w:val="0"/>
            <w:sz w:val="28"/>
            <w:szCs w:val="28"/>
          </w:rPr>
          <w:delText xml:space="preserve">  </w:delText>
        </w:r>
      </w:del>
      <w:r>
        <w:rPr>
          <w:rFonts w:ascii="仿宋" w:hAnsi="仿宋" w:cs="仿宋" w:eastAsia="仿宋"/>
          <w:kern w:val="0"/>
          <w:sz w:val="28"/>
          <w:szCs w:val="28"/>
        </w:rPr>
        <w:t>根据学校</w:t>
      </w:r>
      <w:r>
        <w:rPr>
          <w:rFonts w:ascii="仿宋" w:hAnsi="仿宋" w:cs="仿宋" w:eastAsia="仿宋"/>
          <w:sz w:val="28"/>
          <w:szCs w:val="28"/>
        </w:rPr>
        <w:t>《宁夏医科大学本科教学工作审核评估校内自评整改方案》（</w:t>
      </w:r>
      <w:r>
        <w:rPr>
          <w:rFonts w:ascii="仿宋" w:hAnsi="仿宋" w:cs="仿宋" w:eastAsia="仿宋"/>
          <w:sz w:val="28"/>
          <w:szCs w:val="28"/>
        </w:rPr>
        <w:t>宁医评建字</w:t>
      </w:r>
      <w:r>
        <w:rPr>
          <w:rFonts w:eastAsia="仿宋" w:cs="仿宋" w:ascii="仿宋" w:hAnsi="仿宋"/>
          <w:sz w:val="28"/>
          <w:szCs w:val="28"/>
        </w:rPr>
        <w:t>[2018]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文件精神及专家在我院检查中发现</w:t>
      </w:r>
      <w:ins w:id="21" w:author="dreamsummit" w:date="2018-04-08T09:11:00Z">
        <w:r>
          <w:rPr>
            <w:rFonts w:ascii="仿宋" w:hAnsi="仿宋" w:cs="仿宋" w:eastAsia="仿宋"/>
            <w:sz w:val="28"/>
            <w:szCs w:val="28"/>
          </w:rPr>
          <w:t>的</w:t>
        </w:r>
      </w:ins>
      <w:r>
        <w:rPr>
          <w:rFonts w:ascii="仿宋" w:hAnsi="仿宋" w:cs="仿宋" w:eastAsia="仿宋"/>
          <w:sz w:val="28"/>
          <w:szCs w:val="28"/>
        </w:rPr>
        <w:t>问题，学院高度重视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召开党政联席会议，</w:t>
      </w:r>
      <w:r>
        <w:rPr>
          <w:rFonts w:ascii="仿宋" w:hAnsi="仿宋" w:cs="仿宋" w:eastAsia="仿宋"/>
          <w:kern w:val="0"/>
          <w:sz w:val="28"/>
          <w:szCs w:val="28"/>
        </w:rPr>
        <w:t>认真学习学校整改方案，</w:t>
      </w:r>
      <w:r>
        <w:rPr>
          <w:rFonts w:ascii="仿宋" w:hAnsi="仿宋" w:cs="仿宋" w:eastAsia="仿宋"/>
          <w:kern w:val="0"/>
          <w:sz w:val="28"/>
          <w:szCs w:val="28"/>
        </w:rPr>
        <w:t>明确了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del w:id="22" w:author="dreamsummit" w:date="2018-04-08T09:12:00Z">
        <w:r>
          <w:rPr>
            <w:rFonts w:ascii="仿宋" w:hAnsi="仿宋" w:cs="仿宋" w:eastAsia="仿宋"/>
            <w:kern w:val="0"/>
            <w:sz w:val="28"/>
            <w:szCs w:val="28"/>
          </w:rPr>
          <w:delText>在</w:delText>
        </w:r>
      </w:del>
      <w:r>
        <w:rPr>
          <w:rFonts w:ascii="仿宋" w:hAnsi="仿宋" w:cs="仿宋" w:eastAsia="仿宋"/>
          <w:kern w:val="0"/>
          <w:sz w:val="28"/>
          <w:szCs w:val="28"/>
        </w:rPr>
        <w:t>本科教学工作审核评估整改任务及措施，</w:t>
      </w:r>
      <w:r>
        <w:rPr>
          <w:rFonts w:ascii="仿宋" w:hAnsi="仿宋" w:cs="仿宋" w:eastAsia="仿宋"/>
          <w:kern w:val="0"/>
          <w:sz w:val="28"/>
          <w:szCs w:val="28"/>
        </w:rPr>
        <w:t>学院成立领导小组，</w:t>
      </w:r>
      <w:r>
        <w:rPr>
          <w:rFonts w:ascii="仿宋" w:hAnsi="仿宋" w:cs="仿宋" w:eastAsia="仿宋"/>
          <w:kern w:val="0"/>
          <w:sz w:val="28"/>
          <w:szCs w:val="28"/>
        </w:rPr>
        <w:t>形成了整改方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领导小组</w:t>
      </w:r>
    </w:p>
    <w:p>
      <w:pPr>
        <w:pStyle w:val="Normal"/>
        <w:spacing w:lineRule="exact" w:line="600"/>
        <w:ind w:left="885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张毓洪</w:t>
      </w:r>
    </w:p>
    <w:p>
      <w:pPr>
        <w:pStyle w:val="Normal"/>
        <w:spacing w:lineRule="exact" w:line="600"/>
        <w:ind w:left="885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乔慧、杨建军、梁勇、韩炜</w:t>
      </w:r>
    </w:p>
    <w:p>
      <w:pPr>
        <w:pStyle w:val="Normal"/>
        <w:spacing w:lineRule="exact" w:line="600"/>
        <w:ind w:left="885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员： 教学办、院办、学生办、科研办、各学系、实验中心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整改工作的主要任务和措施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自评报告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进一步凝练和润色，</w:t>
      </w:r>
      <w:r>
        <w:rPr>
          <w:rFonts w:ascii="仿宋" w:hAnsi="仿宋" w:cs="仿宋" w:eastAsia="仿宋"/>
          <w:kern w:val="0"/>
          <w:sz w:val="28"/>
          <w:szCs w:val="28"/>
        </w:rPr>
        <w:t>核实统一教学数据。</w:t>
      </w:r>
    </w:p>
    <w:p>
      <w:pPr>
        <w:pStyle w:val="Normal"/>
        <w:widowControl/>
        <w:shd w:fill="FFFFFF" w:val="clear"/>
        <w:spacing w:lineRule="exact" w:line="6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张毓洪、乔慧；责任部门：教学办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ascii="仿宋" w:hAnsi="仿宋" w:cs="仿宋" w:eastAsia="仿宋"/>
          <w:kern w:val="0"/>
          <w:sz w:val="28"/>
          <w:szCs w:val="28"/>
        </w:rPr>
        <w:t>）教学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kern w:val="0"/>
          <w:sz w:val="28"/>
          <w:szCs w:val="28"/>
        </w:rPr>
        <w:t>PPT</w:t>
      </w:r>
      <w:r>
        <w:rPr>
          <w:rFonts w:ascii="仿宋" w:hAnsi="仿宋" w:cs="仿宋" w:eastAsia="仿宋"/>
          <w:kern w:val="0"/>
          <w:sz w:val="28"/>
          <w:szCs w:val="28"/>
        </w:rPr>
        <w:t>汇报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熟悉自评报告，汇报内容要抓住学院的特点，</w:t>
      </w:r>
      <w:r>
        <w:rPr>
          <w:rFonts w:ascii="仿宋" w:hAnsi="仿宋" w:cs="仿宋" w:eastAsia="仿宋"/>
          <w:kern w:val="0"/>
          <w:sz w:val="28"/>
          <w:szCs w:val="28"/>
        </w:rPr>
        <w:t>确保</w:t>
      </w:r>
      <w:r>
        <w:rPr>
          <w:rFonts w:ascii="仿宋" w:hAnsi="仿宋" w:cs="仿宋" w:eastAsia="仿宋"/>
          <w:kern w:val="0"/>
          <w:sz w:val="28"/>
          <w:szCs w:val="28"/>
        </w:rPr>
        <w:t>与自评报告相一致；抓住重点介绍；汇报要围绕审核评估的项目、要点、要素准备</w:t>
      </w:r>
      <w:r>
        <w:rPr>
          <w:rFonts w:eastAsia="仿宋" w:cs="仿宋" w:ascii="仿宋" w:hAnsi="仿宋"/>
          <w:kern w:val="0"/>
          <w:sz w:val="28"/>
          <w:szCs w:val="28"/>
        </w:rPr>
        <w:t>PPT</w:t>
      </w:r>
      <w:r>
        <w:rPr>
          <w:rFonts w:ascii="仿宋" w:hAnsi="仿宋" w:cs="仿宋" w:eastAsia="仿宋"/>
          <w:kern w:val="0"/>
          <w:sz w:val="28"/>
          <w:szCs w:val="28"/>
        </w:rPr>
        <w:t>，注意条理性、战略性、规划性和建设与发展性，站位要高；</w:t>
      </w:r>
    </w:p>
    <w:p>
      <w:pPr>
        <w:pStyle w:val="Normal"/>
        <w:widowControl/>
        <w:shd w:fill="FFFFFF" w:val="clear"/>
        <w:spacing w:lineRule="exact" w:line="600"/>
        <w:ind w:firstLine="562"/>
        <w:rPr>
          <w:rFonts w:ascii="仿宋" w:hAnsi="仿宋" w:eastAsia="仿宋" w:cs="仿宋"/>
          <w:b/>
          <w:b/>
          <w:kern w:val="0"/>
          <w:sz w:val="28"/>
          <w:szCs w:val="28"/>
          <w:del w:id="23" w:author="张鹏举" w:date="2018-04-08T17:29:00Z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张毓洪、乔慧，责任部门：教学办</w:t>
      </w:r>
    </w:p>
    <w:p>
      <w:pPr>
        <w:pStyle w:val="Normal"/>
        <w:widowControl/>
        <w:shd w:fill="FFFFFF" w:val="clear"/>
        <w:spacing w:lineRule="exact" w:line="6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专家考察：</w:t>
      </w:r>
      <w:r>
        <w:rPr>
          <w:rFonts w:ascii="仿宋" w:hAnsi="仿宋" w:cs="仿宋" w:eastAsia="仿宋"/>
          <w:kern w:val="0"/>
          <w:sz w:val="28"/>
          <w:szCs w:val="28"/>
        </w:rPr>
        <w:t>实验</w:t>
      </w:r>
      <w:r>
        <w:rPr>
          <w:rFonts w:ascii="仿宋" w:hAnsi="仿宋" w:cs="仿宋" w:eastAsia="仿宋"/>
          <w:kern w:val="0"/>
          <w:sz w:val="28"/>
          <w:szCs w:val="28"/>
        </w:rPr>
        <w:t>中心</w:t>
      </w:r>
      <w:r>
        <w:rPr>
          <w:rFonts w:ascii="仿宋" w:hAnsi="仿宋" w:cs="仿宋" w:eastAsia="仿宋"/>
          <w:kern w:val="0"/>
          <w:sz w:val="28"/>
          <w:szCs w:val="28"/>
        </w:rPr>
        <w:t>考察、</w:t>
      </w:r>
      <w:r>
        <w:rPr>
          <w:rFonts w:ascii="仿宋" w:hAnsi="仿宋" w:cs="仿宋" w:eastAsia="仿宋"/>
          <w:kern w:val="0"/>
          <w:sz w:val="28"/>
          <w:szCs w:val="28"/>
        </w:rPr>
        <w:t>学</w:t>
      </w:r>
      <w:r>
        <w:rPr>
          <w:rFonts w:ascii="仿宋" w:hAnsi="仿宋" w:cs="仿宋" w:eastAsia="仿宋"/>
          <w:kern w:val="0"/>
          <w:sz w:val="28"/>
          <w:szCs w:val="28"/>
        </w:rPr>
        <w:t>系开展教研活动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汇报，要规范，条理清楚，与自评报告和评估要点相一致，要有相应的支撑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杨建军、乔慧；责任部门：各学系、实验中心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备查材料：</w:t>
      </w:r>
      <w:r>
        <w:rPr>
          <w:rFonts w:ascii="仿宋" w:hAnsi="仿宋" w:cs="仿宋" w:eastAsia="仿宋"/>
          <w:kern w:val="0"/>
          <w:sz w:val="28"/>
          <w:szCs w:val="28"/>
        </w:rPr>
        <w:t>党政联系</w:t>
      </w:r>
      <w:r>
        <w:rPr>
          <w:rFonts w:ascii="仿宋" w:hAnsi="仿宋" w:cs="仿宋" w:eastAsia="仿宋"/>
          <w:kern w:val="0"/>
          <w:sz w:val="28"/>
          <w:szCs w:val="28"/>
        </w:rPr>
        <w:t>会研究</w:t>
      </w:r>
      <w:r>
        <w:rPr>
          <w:rFonts w:ascii="仿宋" w:hAnsi="仿宋" w:cs="仿宋" w:eastAsia="仿宋"/>
          <w:kern w:val="0"/>
          <w:sz w:val="28"/>
          <w:szCs w:val="28"/>
        </w:rPr>
        <w:t>教学</w:t>
      </w:r>
      <w:r>
        <w:rPr>
          <w:rFonts w:ascii="仿宋" w:hAnsi="仿宋" w:cs="仿宋" w:eastAsia="仿宋"/>
          <w:kern w:val="0"/>
          <w:sz w:val="28"/>
          <w:szCs w:val="28"/>
        </w:rPr>
        <w:t>的工作</w:t>
      </w:r>
      <w:r>
        <w:rPr>
          <w:rFonts w:ascii="仿宋" w:hAnsi="仿宋" w:cs="仿宋" w:eastAsia="仿宋"/>
          <w:kern w:val="0"/>
          <w:sz w:val="28"/>
          <w:szCs w:val="28"/>
        </w:rPr>
        <w:t>记录必须完整、详细，要体现学院为教师发展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  <w:r>
        <w:rPr>
          <w:rFonts w:ascii="仿宋" w:hAnsi="仿宋" w:cs="仿宋" w:eastAsia="仿宋"/>
          <w:kern w:val="0"/>
          <w:sz w:val="28"/>
          <w:szCs w:val="28"/>
        </w:rPr>
        <w:t>做工作，</w:t>
      </w:r>
      <w:del w:id="24" w:author="dreamsummit" w:date="2018-04-08T09:15:00Z">
        <w:r>
          <w:rPr>
            <w:rFonts w:ascii="仿宋" w:hAnsi="仿宋" w:cs="仿宋" w:eastAsia="仿宋"/>
            <w:kern w:val="0"/>
            <w:sz w:val="28"/>
            <w:szCs w:val="28"/>
          </w:rPr>
          <w:delText>在青年教师培养上制定</w:delText>
        </w:r>
      </w:del>
      <w:del w:id="25" w:author="dreamsummit" w:date="2018-04-08T09:15:00Z">
        <w:r>
          <w:rPr>
            <w:rFonts w:ascii="仿宋" w:hAnsi="仿宋" w:cs="仿宋" w:eastAsia="仿宋"/>
            <w:kern w:val="0"/>
            <w:sz w:val="28"/>
            <w:szCs w:val="28"/>
          </w:rPr>
          <w:delText>得</w:delText>
        </w:r>
      </w:del>
      <w:del w:id="26" w:author="dreamsummit" w:date="2018-04-08T09:15:00Z">
        <w:r>
          <w:rPr>
            <w:rFonts w:ascii="仿宋" w:hAnsi="仿宋" w:cs="仿宋" w:eastAsia="仿宋"/>
            <w:kern w:val="0"/>
            <w:sz w:val="28"/>
            <w:szCs w:val="28"/>
          </w:rPr>
          <w:delText>规划</w:delText>
        </w:r>
      </w:del>
      <w:ins w:id="27" w:author="dreamsummit" w:date="2018-04-08T09:15:00Z">
        <w:r>
          <w:rPr>
            <w:rFonts w:ascii="仿宋" w:hAnsi="仿宋" w:cs="仿宋" w:eastAsia="仿宋"/>
            <w:kern w:val="0"/>
            <w:sz w:val="28"/>
            <w:szCs w:val="28"/>
          </w:rPr>
          <w:t>在青年教师培养上制定规划</w:t>
        </w:r>
      </w:ins>
      <w:r>
        <w:rPr>
          <w:rFonts w:ascii="仿宋" w:hAnsi="仿宋" w:cs="仿宋" w:eastAsia="仿宋"/>
          <w:kern w:val="0"/>
          <w:sz w:val="28"/>
          <w:szCs w:val="28"/>
        </w:rPr>
        <w:t xml:space="preserve">，师资队伍的待遇及激励机制，如攻读学位、培训情况、培训学时等，要进行梳理；学院的年度计划、总结和培养方案要放在备查材料中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</w:t>
      </w:r>
      <w:r>
        <w:rPr>
          <w:rFonts w:eastAsia="仿宋" w:cs="仿宋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kern w:val="0"/>
          <w:sz w:val="28"/>
          <w:szCs w:val="28"/>
        </w:rPr>
        <w:t>张毓洪；责任部门：学院办公室</w:t>
      </w:r>
    </w:p>
    <w:p>
      <w:pPr>
        <w:pStyle w:val="Normal"/>
        <w:widowControl/>
        <w:shd w:fill="FFFFFF" w:val="clear"/>
        <w:spacing w:lineRule="exact" w:line="6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专家访谈：</w:t>
      </w:r>
      <w:r>
        <w:rPr>
          <w:rFonts w:ascii="仿宋" w:hAnsi="仿宋" w:cs="仿宋" w:eastAsia="仿宋"/>
          <w:kern w:val="0"/>
          <w:sz w:val="28"/>
          <w:szCs w:val="28"/>
        </w:rPr>
        <w:t>每个专家考察的侧重点不同，专家会从院系领导中了解和印证学校的相关数据，学院</w:t>
      </w:r>
      <w:del w:id="28" w:author="dreamsummit" w:date="2018-04-08T09:16:00Z">
        <w:r>
          <w:rPr>
            <w:rFonts w:ascii="仿宋" w:hAnsi="仿宋" w:cs="仿宋" w:eastAsia="仿宋"/>
            <w:kern w:val="0"/>
            <w:sz w:val="28"/>
            <w:szCs w:val="28"/>
          </w:rPr>
          <w:delText>领</w:delText>
        </w:r>
      </w:del>
      <w:r>
        <w:rPr>
          <w:rFonts w:ascii="仿宋" w:hAnsi="仿宋" w:cs="仿宋" w:eastAsia="仿宋"/>
          <w:kern w:val="0"/>
          <w:sz w:val="28"/>
          <w:szCs w:val="28"/>
        </w:rPr>
        <w:t>领导</w:t>
      </w:r>
      <w:r>
        <w:rPr>
          <w:rFonts w:ascii="仿宋" w:hAnsi="仿宋" w:cs="仿宋" w:eastAsia="仿宋"/>
          <w:kern w:val="0"/>
          <w:sz w:val="28"/>
          <w:szCs w:val="28"/>
        </w:rPr>
        <w:t>须记清学校自评报告中的相关数据，梳理成一个数据一览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kern w:val="0"/>
          <w:sz w:val="28"/>
          <w:szCs w:val="28"/>
          <w:ins w:id="29" w:author="张鹏举" w:date="2018-04-08T17:33:00Z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人：张毓洪，乔慧、杨建军、梁勇、韩炜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  <w:ins w:id="42" w:author="张鹏举" w:date="2018-04-08T17:34:00Z"/>
        </w:rPr>
      </w:pPr>
      <w:ins w:id="30" w:author="张鹏举" w:date="2018-04-08T17:33:00Z">
        <w:r>
          <w:rPr>
            <w:rFonts w:eastAsia="仿宋" w:cs="仿宋" w:ascii="仿宋" w:hAnsi="仿宋"/>
            <w:kern w:val="0"/>
            <w:sz w:val="28"/>
            <w:szCs w:val="28"/>
          </w:rPr>
          <w:t>5.</w:t>
        </w:r>
      </w:ins>
      <w:ins w:id="31" w:author="张鹏举" w:date="2018-04-08T17:33:00Z">
        <w:r>
          <w:rPr>
            <w:rFonts w:ascii="仿宋" w:hAnsi="仿宋" w:cs="仿宋" w:eastAsia="仿宋"/>
            <w:kern w:val="0"/>
            <w:sz w:val="28"/>
            <w:szCs w:val="28"/>
          </w:rPr>
          <w:t>教师座谈会</w:t>
        </w:r>
      </w:ins>
      <w:ins w:id="32" w:author="张鹏举" w:date="2018-04-08T17:33:00Z">
        <w:r>
          <w:rPr>
            <w:rFonts w:ascii="仿宋" w:hAnsi="仿宋" w:cs="仿宋" w:eastAsia="仿宋"/>
            <w:kern w:val="0"/>
            <w:sz w:val="28"/>
            <w:szCs w:val="28"/>
          </w:rPr>
          <w:t>：全体</w:t>
        </w:r>
      </w:ins>
      <w:ins w:id="33" w:author="张鹏举" w:date="2018-04-08T17:33:00Z">
        <w:r>
          <w:rPr>
            <w:rFonts w:ascii="仿宋" w:hAnsi="仿宋" w:cs="仿宋" w:eastAsia="仿宋"/>
            <w:kern w:val="0"/>
            <w:sz w:val="28"/>
            <w:szCs w:val="28"/>
          </w:rPr>
          <w:t>教师</w:t>
        </w:r>
      </w:ins>
      <w:ins w:id="34" w:author="张鹏举" w:date="2018-04-08T17:35:00Z">
        <w:r>
          <w:rPr>
            <w:rFonts w:ascii="仿宋" w:hAnsi="仿宋" w:cs="仿宋" w:eastAsia="仿宋"/>
            <w:kern w:val="0"/>
            <w:sz w:val="28"/>
            <w:szCs w:val="28"/>
          </w:rPr>
          <w:t>认真学习《宁夏医科大学本科教学工作评估手册</w:t>
        </w:r>
      </w:ins>
      <w:ins w:id="35" w:author="张鹏举" w:date="2018-04-08T17:35:00Z">
        <w:r>
          <w:rPr>
            <w:rFonts w:eastAsia="仿宋" w:cs="仿宋" w:ascii="仿宋" w:hAnsi="仿宋"/>
            <w:kern w:val="0"/>
            <w:sz w:val="28"/>
            <w:szCs w:val="28"/>
          </w:rPr>
          <w:t>-</w:t>
        </w:r>
      </w:ins>
      <w:ins w:id="36" w:author="张鹏举" w:date="2018-04-08T17:37:00Z">
        <w:r>
          <w:rPr>
            <w:rFonts w:ascii="仿宋" w:hAnsi="仿宋" w:cs="仿宋" w:eastAsia="仿宋"/>
            <w:kern w:val="0"/>
            <w:sz w:val="28"/>
            <w:szCs w:val="28"/>
          </w:rPr>
          <w:t>基础知识</w:t>
        </w:r>
      </w:ins>
      <w:ins w:id="37" w:author="张鹏举" w:date="2018-04-08T17:35:00Z">
        <w:r>
          <w:rPr>
            <w:rFonts w:ascii="仿宋" w:hAnsi="仿宋" w:cs="仿宋" w:eastAsia="仿宋"/>
            <w:kern w:val="0"/>
            <w:sz w:val="28"/>
            <w:szCs w:val="28"/>
          </w:rPr>
          <w:t>》</w:t>
        </w:r>
      </w:ins>
      <w:ins w:id="38" w:author="张鹏举" w:date="2018-04-08T17:37:00Z">
        <w:r>
          <w:rPr>
            <w:rFonts w:ascii="仿宋" w:hAnsi="仿宋" w:cs="仿宋" w:eastAsia="仿宋"/>
            <w:kern w:val="0"/>
            <w:sz w:val="28"/>
            <w:szCs w:val="28"/>
          </w:rPr>
          <w:t>和《宁夏医科大学本科教学工作评估手册</w:t>
        </w:r>
      </w:ins>
      <w:ins w:id="39" w:author="张鹏举" w:date="2018-04-08T17:37:00Z">
        <w:r>
          <w:rPr>
            <w:rFonts w:eastAsia="仿宋" w:cs="仿宋" w:ascii="仿宋" w:hAnsi="仿宋"/>
            <w:kern w:val="0"/>
            <w:sz w:val="28"/>
            <w:szCs w:val="28"/>
          </w:rPr>
          <w:t>-</w:t>
        </w:r>
      </w:ins>
      <w:ins w:id="40" w:author="张鹏举" w:date="2018-04-08T17:37:00Z">
        <w:r>
          <w:rPr>
            <w:rFonts w:ascii="仿宋" w:hAnsi="仿宋" w:cs="仿宋" w:eastAsia="仿宋"/>
            <w:kern w:val="0"/>
            <w:sz w:val="28"/>
            <w:szCs w:val="28"/>
          </w:rPr>
          <w:t>校情知识》，</w:t>
        </w:r>
      </w:ins>
      <w:ins w:id="41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要以个人或个人所在系来谈学院在教师发展中做了哪些工作，要印证学校的培养目标、教师发展、服务、质量保障等方面所做的工作；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  <w:ins w:id="44" w:author="张鹏举" w:date="2018-04-08T17:34:00Z"/>
        </w:rPr>
      </w:pPr>
      <w:ins w:id="43" w:author="张鹏举" w:date="2018-04-08T17:34:00Z">
        <w:r>
          <w:rPr>
            <w:rFonts w:ascii="仿宋" w:hAnsi="仿宋" w:cs="仿宋" w:eastAsia="仿宋"/>
            <w:b/>
            <w:kern w:val="0"/>
            <w:sz w:val="28"/>
            <w:szCs w:val="28"/>
          </w:rPr>
          <w:t>责任领导：张毓洪；责任人：全体教师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ins w:id="55" w:author="张鹏举" w:date="2018-04-08T17:34:00Z"/>
        </w:rPr>
      </w:pPr>
      <w:ins w:id="45" w:author="张鹏举" w:date="2018-04-08T17:34:00Z">
        <w:r>
          <w:rPr>
            <w:rFonts w:eastAsia="仿宋" w:cs="仿宋" w:ascii="仿宋" w:hAnsi="仿宋"/>
            <w:kern w:val="0"/>
            <w:sz w:val="28"/>
            <w:szCs w:val="28"/>
          </w:rPr>
          <w:t>6</w:t>
        </w:r>
      </w:ins>
      <w:ins w:id="46" w:author="张鹏举" w:date="2018-04-08T17:34:00Z">
        <w:r>
          <w:rPr>
            <w:rFonts w:eastAsia="仿宋" w:cs="仿宋" w:ascii="仿宋" w:hAnsi="仿宋"/>
            <w:kern w:val="0"/>
            <w:sz w:val="28"/>
            <w:szCs w:val="28"/>
          </w:rPr>
          <w:t>.</w:t>
        </w:r>
      </w:ins>
      <w:ins w:id="47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学生座谈会</w:t>
        </w:r>
      </w:ins>
      <w:ins w:id="48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：</w:t>
        </w:r>
      </w:ins>
      <w:ins w:id="49" w:author="张鹏举" w:date="2018-04-08T17:37:00Z">
        <w:r>
          <w:rPr>
            <w:rFonts w:ascii="仿宋" w:hAnsi="仿宋" w:cs="仿宋" w:eastAsia="仿宋"/>
            <w:kern w:val="0"/>
            <w:sz w:val="28"/>
            <w:szCs w:val="28"/>
          </w:rPr>
          <w:t>全院学生认真学习《宁夏医科大学本科教学工作评估手册</w:t>
        </w:r>
      </w:ins>
      <w:ins w:id="50" w:author="张鹏举" w:date="2018-04-08T17:37:00Z">
        <w:r>
          <w:rPr>
            <w:rFonts w:eastAsia="仿宋" w:cs="仿宋" w:ascii="仿宋" w:hAnsi="仿宋"/>
            <w:kern w:val="0"/>
            <w:sz w:val="28"/>
            <w:szCs w:val="28"/>
          </w:rPr>
          <w:t>-</w:t>
        </w:r>
      </w:ins>
      <w:ins w:id="51" w:author="张鹏举" w:date="2018-04-08T17:37:00Z">
        <w:r>
          <w:rPr>
            <w:rFonts w:ascii="仿宋" w:hAnsi="仿宋" w:cs="仿宋" w:eastAsia="仿宋"/>
            <w:kern w:val="0"/>
            <w:sz w:val="28"/>
            <w:szCs w:val="28"/>
          </w:rPr>
          <w:t>校情知识》，</w:t>
        </w:r>
      </w:ins>
      <w:ins w:id="52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学生要明确学校</w:t>
        </w:r>
      </w:ins>
      <w:ins w:id="53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是</w:t>
        </w:r>
      </w:ins>
      <w:ins w:id="54" w:author="张鹏举" w:date="2018-04-08T17:34:00Z">
        <w:r>
          <w:rPr>
            <w:rFonts w:ascii="仿宋" w:hAnsi="仿宋" w:cs="仿宋" w:eastAsia="仿宋"/>
            <w:kern w:val="0"/>
            <w:sz w:val="28"/>
            <w:szCs w:val="28"/>
          </w:rPr>
          <w:t>如何培养各专业学生的，要明确培养目标是如何在教学中体现的，实验课如何上才能体现培养目标，学校在学生成长成才中做了哪些工作；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  <w:ins w:id="57" w:author="张鹏举" w:date="2018-04-08T17:38:00Z"/>
        </w:rPr>
      </w:pPr>
      <w:ins w:id="56" w:author="张鹏举" w:date="2018-04-08T17:38:00Z">
        <w:r>
          <w:rPr>
            <w:rFonts w:ascii="仿宋" w:hAnsi="仿宋" w:cs="仿宋" w:eastAsia="仿宋"/>
            <w:b/>
            <w:kern w:val="0"/>
            <w:sz w:val="28"/>
            <w:szCs w:val="28"/>
          </w:rPr>
          <w:t>责任领导：张毓洪；责任人：全体教师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ins w:id="58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t>7</w:t>
        </w:r>
      </w:ins>
      <w:del w:id="59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>5</w:delText>
        </w:r>
      </w:del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师资队伍：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生师比</w:t>
      </w:r>
      <w:del w:id="60" w:author="dreamsummit" w:date="2018-04-08T09:17:00Z">
        <w:r>
          <w:rPr>
            <w:rFonts w:ascii="仿宋" w:hAnsi="仿宋" w:cs="仿宋" w:eastAsia="仿宋"/>
            <w:kern w:val="0"/>
            <w:sz w:val="28"/>
            <w:szCs w:val="28"/>
          </w:rPr>
          <w:delText>，</w:delText>
        </w:r>
      </w:del>
      <w:ins w:id="61" w:author="dreamsummit" w:date="2018-04-08T09:17:00Z">
        <w:r>
          <w:rPr>
            <w:rFonts w:ascii="仿宋" w:hAnsi="仿宋" w:cs="仿宋" w:eastAsia="仿宋"/>
            <w:kern w:val="0"/>
            <w:sz w:val="28"/>
            <w:szCs w:val="28"/>
          </w:rPr>
          <w:t>、</w:t>
        </w:r>
      </w:ins>
      <w:r>
        <w:rPr>
          <w:rFonts w:ascii="仿宋" w:hAnsi="仿宋" w:cs="仿宋" w:eastAsia="仿宋"/>
          <w:kern w:val="0"/>
          <w:sz w:val="28"/>
          <w:szCs w:val="28"/>
        </w:rPr>
        <w:t>年龄结构、学缘结构</w:t>
      </w:r>
      <w:del w:id="62" w:author="dreamsummit" w:date="2018-04-08T09:17:00Z">
        <w:r>
          <w:rPr>
            <w:rFonts w:ascii="仿宋" w:hAnsi="仿宋" w:cs="仿宋" w:eastAsia="仿宋"/>
            <w:kern w:val="0"/>
            <w:sz w:val="28"/>
            <w:szCs w:val="28"/>
          </w:rPr>
          <w:delText>，</w:delText>
        </w:r>
      </w:del>
      <w:ins w:id="63" w:author="dreamsummit" w:date="2018-04-08T09:17:00Z">
        <w:r>
          <w:rPr>
            <w:rFonts w:ascii="仿宋" w:hAnsi="仿宋" w:cs="仿宋" w:eastAsia="仿宋"/>
            <w:kern w:val="0"/>
            <w:sz w:val="28"/>
            <w:szCs w:val="28"/>
          </w:rPr>
          <w:t>、</w:t>
        </w:r>
      </w:ins>
      <w:r>
        <w:rPr>
          <w:rFonts w:ascii="仿宋" w:hAnsi="仿宋" w:cs="仿宋" w:eastAsia="仿宋"/>
          <w:kern w:val="0"/>
          <w:sz w:val="28"/>
          <w:szCs w:val="28"/>
        </w:rPr>
        <w:t>教授上课情况统计；教师的发展与服务中要体现青年教师培养规划，一对一培养，</w:t>
      </w: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ascii="仿宋" w:hAnsi="仿宋" w:cs="仿宋" w:eastAsia="仿宋"/>
          <w:kern w:val="0"/>
          <w:sz w:val="28"/>
          <w:szCs w:val="28"/>
        </w:rPr>
        <w:t>教学方法中老带新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；科研能力的培养</w:t>
      </w:r>
      <w:del w:id="64" w:author="dreamsummit" w:date="2018-04-08T09:17:00Z">
        <w:r>
          <w:rPr>
            <w:rFonts w:ascii="仿宋" w:hAnsi="仿宋" w:cs="仿宋" w:eastAsia="仿宋"/>
            <w:kern w:val="0"/>
            <w:sz w:val="28"/>
            <w:szCs w:val="28"/>
          </w:rPr>
          <w:delText>是</w:delText>
        </w:r>
      </w:del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；要明确实验技术队伍的情况，</w:t>
      </w:r>
      <w:r>
        <w:rPr>
          <w:rFonts w:ascii="仿宋" w:hAnsi="仿宋" w:cs="仿宋" w:eastAsia="仿宋"/>
          <w:kern w:val="0"/>
          <w:sz w:val="28"/>
          <w:szCs w:val="28"/>
        </w:rPr>
        <w:t>所占比例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乔慧；责任部门：教学办、各系，实验中心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del w:id="65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>6</w:delText>
        </w:r>
      </w:del>
      <w:ins w:id="66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t>8</w:t>
        </w:r>
      </w:ins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教学资源</w:t>
      </w:r>
      <w:r>
        <w:rPr>
          <w:rFonts w:ascii="仿宋" w:hAnsi="仿宋" w:cs="仿宋" w:eastAsia="仿宋"/>
          <w:kern w:val="0"/>
          <w:sz w:val="28"/>
          <w:szCs w:val="28"/>
        </w:rPr>
        <w:t>：学院仪器</w:t>
      </w:r>
      <w:r>
        <w:rPr>
          <w:rFonts w:ascii="仿宋" w:hAnsi="仿宋" w:cs="仿宋" w:eastAsia="仿宋"/>
          <w:kern w:val="0"/>
          <w:sz w:val="28"/>
          <w:szCs w:val="28"/>
        </w:rPr>
        <w:t>设备值，生均实验室面积，教学用房设备值；专业实验室建设的情况；课程资源</w:t>
      </w:r>
      <w:r>
        <w:rPr>
          <w:rFonts w:ascii="仿宋" w:hAnsi="仿宋" w:cs="仿宋" w:eastAsia="仿宋"/>
          <w:kern w:val="0"/>
          <w:sz w:val="28"/>
          <w:szCs w:val="28"/>
        </w:rPr>
        <w:t>中</w:t>
      </w:r>
      <w:r>
        <w:rPr>
          <w:rFonts w:ascii="仿宋" w:hAnsi="仿宋" w:cs="仿宋" w:eastAsia="仿宋"/>
          <w:kern w:val="0"/>
          <w:sz w:val="28"/>
          <w:szCs w:val="28"/>
        </w:rPr>
        <w:t>必修、选修</w:t>
      </w:r>
      <w:r>
        <w:rPr>
          <w:rFonts w:ascii="仿宋" w:hAnsi="仿宋" w:cs="仿宋" w:eastAsia="仿宋"/>
          <w:kern w:val="0"/>
          <w:sz w:val="28"/>
          <w:szCs w:val="28"/>
        </w:rPr>
        <w:t>课程目录；</w:t>
      </w:r>
      <w:r>
        <w:rPr>
          <w:rFonts w:ascii="仿宋" w:hAnsi="仿宋" w:cs="仿宋" w:eastAsia="仿宋"/>
          <w:kern w:val="0"/>
          <w:sz w:val="28"/>
          <w:szCs w:val="28"/>
        </w:rPr>
        <w:t>教学方法的改革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；在线开放课程、网络课程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，翻转课程实施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；在合作办学中，捐赠的教学资源、社会资源</w:t>
      </w:r>
      <w:r>
        <w:rPr>
          <w:rFonts w:ascii="仿宋" w:hAnsi="仿宋" w:cs="仿宋" w:eastAsia="仿宋"/>
          <w:kern w:val="0"/>
          <w:sz w:val="28"/>
          <w:szCs w:val="28"/>
        </w:rPr>
        <w:t>情况；</w:t>
      </w:r>
    </w:p>
    <w:p>
      <w:pPr>
        <w:pStyle w:val="Normal"/>
        <w:widowControl/>
        <w:shd w:fill="FFFFFF" w:val="clear"/>
        <w:spacing w:lineRule="exact" w:line="600"/>
        <w:ind w:firstLine="42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乔慧、杨建军；责任部门：教学办、各系、实验中心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del w:id="67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>7</w:delText>
        </w:r>
      </w:del>
      <w:ins w:id="68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t>9</w:t>
        </w:r>
      </w:ins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培养过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培养方案的制订、修订、执行</w:t>
      </w:r>
      <w:r>
        <w:rPr>
          <w:rFonts w:ascii="仿宋" w:hAnsi="仿宋" w:cs="仿宋" w:eastAsia="仿宋"/>
          <w:kern w:val="0"/>
          <w:sz w:val="28"/>
          <w:szCs w:val="28"/>
        </w:rPr>
        <w:t>利益方</w:t>
      </w:r>
      <w:r>
        <w:rPr>
          <w:rFonts w:ascii="仿宋" w:hAnsi="仿宋" w:cs="仿宋" w:eastAsia="仿宋"/>
          <w:kern w:val="0"/>
          <w:sz w:val="28"/>
          <w:szCs w:val="28"/>
        </w:rPr>
        <w:t>参与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，必修、选修各占比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；教学改革</w:t>
      </w:r>
      <w:r>
        <w:rPr>
          <w:rFonts w:ascii="仿宋" w:hAnsi="仿宋" w:cs="仿宋" w:eastAsia="仿宋"/>
          <w:kern w:val="0"/>
          <w:sz w:val="28"/>
          <w:szCs w:val="28"/>
        </w:rPr>
        <w:t>情况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乔慧；责任部门：教学办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del w:id="69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 xml:space="preserve"> </w:delText>
        </w:r>
      </w:del>
      <w:del w:id="70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>8</w:delText>
        </w:r>
      </w:del>
      <w:ins w:id="71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t>10</w:t>
        </w:r>
      </w:ins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学生发展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分析医师资格证考试通过率低的原因，</w:t>
      </w:r>
      <w:r>
        <w:rPr>
          <w:rFonts w:ascii="仿宋" w:hAnsi="仿宋" w:cs="仿宋" w:eastAsia="仿宋"/>
          <w:kern w:val="0"/>
          <w:sz w:val="28"/>
          <w:szCs w:val="28"/>
        </w:rPr>
        <w:t>采取的措施；</w:t>
      </w:r>
      <w:r>
        <w:rPr>
          <w:rFonts w:ascii="仿宋" w:hAnsi="仿宋" w:cs="仿宋" w:eastAsia="仿宋"/>
          <w:kern w:val="0"/>
          <w:sz w:val="28"/>
          <w:szCs w:val="28"/>
        </w:rPr>
        <w:t>学生的录取分数、报到率，学生管理机构的情况，辅导员配备情况，大学生科研项目立项数；在学生就业方面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  <w:r>
        <w:rPr>
          <w:rFonts w:ascii="仿宋" w:hAnsi="仿宋" w:cs="仿宋" w:eastAsia="仿宋"/>
          <w:kern w:val="0"/>
          <w:sz w:val="28"/>
          <w:szCs w:val="28"/>
        </w:rPr>
        <w:t>做工作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张毓洪、韩炜；责任部门：学生办、各系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del w:id="72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delText>9</w:delText>
        </w:r>
      </w:del>
      <w:ins w:id="73" w:author="张鹏举" w:date="2018-04-08T17:38:00Z">
        <w:r>
          <w:rPr>
            <w:rFonts w:eastAsia="仿宋" w:cs="仿宋" w:ascii="仿宋" w:hAnsi="仿宋"/>
            <w:kern w:val="0"/>
            <w:sz w:val="28"/>
            <w:szCs w:val="28"/>
          </w:rPr>
          <w:t>11</w:t>
        </w:r>
      </w:ins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质量保障体系：听课、督导、评教等环节</w:t>
      </w:r>
      <w:r>
        <w:rPr>
          <w:rFonts w:ascii="仿宋" w:hAnsi="仿宋" w:cs="仿宋" w:eastAsia="仿宋"/>
          <w:kern w:val="0"/>
          <w:sz w:val="28"/>
          <w:szCs w:val="28"/>
        </w:rPr>
        <w:t>采取措施</w:t>
      </w:r>
      <w:r>
        <w:rPr>
          <w:rFonts w:ascii="仿宋" w:hAnsi="仿宋" w:cs="仿宋" w:eastAsia="仿宋"/>
          <w:kern w:val="0"/>
          <w:sz w:val="28"/>
          <w:szCs w:val="28"/>
        </w:rPr>
        <w:t>；要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评教（评教师教学）、评学（评学生学习）、评管（评教学管理人员管理），</w:t>
      </w:r>
      <w:r>
        <w:rPr>
          <w:rFonts w:ascii="仿宋" w:hAnsi="仿宋" w:cs="仿宋" w:eastAsia="仿宋"/>
          <w:kern w:val="0"/>
          <w:sz w:val="28"/>
          <w:szCs w:val="28"/>
        </w:rPr>
        <w:t>三者结合，收集到的信息，</w:t>
      </w:r>
      <w:r>
        <w:rPr>
          <w:rFonts w:ascii="仿宋" w:hAnsi="仿宋" w:cs="仿宋" w:eastAsia="仿宋"/>
          <w:kern w:val="0"/>
          <w:sz w:val="28"/>
          <w:szCs w:val="28"/>
        </w:rPr>
        <w:t>及时进行反馈</w:t>
      </w:r>
      <w:r>
        <w:rPr>
          <w:rFonts w:ascii="仿宋" w:hAnsi="仿宋" w:cs="仿宋" w:eastAsia="仿宋"/>
          <w:kern w:val="0"/>
          <w:sz w:val="28"/>
          <w:szCs w:val="28"/>
        </w:rPr>
        <w:t>情况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责任领导：乔慧；责任部门：教学办、各系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完成时间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commentRangeStart w:id="0"/>
      <w:r>
        <w:rPr>
          <w:rFonts w:ascii="仿宋" w:hAnsi="仿宋" w:cs="仿宋" w:eastAsia="仿宋"/>
          <w:kern w:val="0"/>
          <w:sz w:val="28"/>
          <w:szCs w:val="28"/>
        </w:rPr>
        <w:t>试卷与毕业论文（设计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试卷的命题质量不是很高，主要偏向于记忆力的考题，分析、解决问题的考题偏少； 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试卷分析的有效利用的支撑不够，试卷的评价以及反馈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方面有待改进，试卷评价以及反馈信息可以共享到信息化网站上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试卷的分析有点流于形式，没有切中要害，增加试卷的信度、效度分析，试卷分析内容要充实，针对性强； 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考试资料管理中增加考程安排以及监考教师的培训情况的记录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注意考试卷和备用卷、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卷和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卷的区分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平时成绩要有依据，形成性和过程性评价中标准要突出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责任领导：</w:t>
      </w:r>
      <w:r>
        <w:rPr>
          <w:rFonts w:ascii="仿宋" w:hAnsi="仿宋" w:cs="仿宋" w:eastAsia="仿宋"/>
          <w:b/>
          <w:kern w:val="0"/>
          <w:sz w:val="28"/>
          <w:szCs w:val="28"/>
        </w:rPr>
        <w:t>张毓洪、乔慧</w:t>
      </w:r>
      <w:r>
        <w:rPr>
          <w:rFonts w:ascii="仿宋" w:hAnsi="仿宋" w:cs="仿宋" w:eastAsia="仿宋"/>
          <w:b/>
          <w:kern w:val="0"/>
          <w:sz w:val="28"/>
          <w:szCs w:val="28"/>
        </w:rPr>
        <w:t>；责任单位：</w:t>
      </w:r>
      <w:r>
        <w:rPr>
          <w:rFonts w:ascii="仿宋" w:hAnsi="仿宋" w:cs="仿宋" w:eastAsia="仿宋"/>
          <w:b/>
          <w:kern w:val="0"/>
          <w:sz w:val="28"/>
          <w:szCs w:val="28"/>
        </w:rPr>
        <w:t>教学办、各学系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完成时间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ascii="仿宋" w:hAnsi="仿宋" w:cs="仿宋" w:eastAsia="仿宋"/>
          <w:kern w:val="0"/>
          <w:sz w:val="28"/>
          <w:szCs w:val="28"/>
        </w:rPr>
        <w:t>）教学过程与教学文件、资料归档整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要加强课堂教学与实验教学的过程管理中的相关文档，（集体备课、教师与学生反馈意见等）收集、整理、分类并归档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乔慧；责任部门：教学办、各系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明确实践教学基地入选的资格，签订相应协议；代教老师聘用资格要符合学校学生培养的要求；培养效果的反馈和评价要有记录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乔慧；责任部门：教学办、各实践教学基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实验室、</w:t>
      </w:r>
      <w:r>
        <w:rPr>
          <w:rFonts w:ascii="仿宋" w:hAnsi="仿宋" w:cs="仿宋" w:eastAsia="仿宋"/>
          <w:kern w:val="0"/>
          <w:sz w:val="28"/>
          <w:szCs w:val="28"/>
        </w:rPr>
        <w:t>学系</w:t>
      </w:r>
      <w:r>
        <w:rPr>
          <w:rFonts w:ascii="仿宋" w:hAnsi="仿宋" w:cs="仿宋" w:eastAsia="仿宋"/>
          <w:kern w:val="0"/>
          <w:sz w:val="28"/>
          <w:szCs w:val="28"/>
        </w:rPr>
        <w:t>、行政办公室制度上墙；实验室需要配备护目镜、洗眼</w:t>
      </w:r>
      <w:r>
        <w:rPr>
          <w:rFonts w:ascii="仿宋" w:hAnsi="仿宋" w:cs="仿宋" w:eastAsia="仿宋"/>
          <w:kern w:val="0"/>
          <w:sz w:val="28"/>
          <w:szCs w:val="28"/>
        </w:rPr>
        <w:t>器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保证学生安全的器材</w:t>
      </w:r>
      <w:r>
        <w:rPr>
          <w:rFonts w:ascii="仿宋" w:hAnsi="仿宋" w:cs="仿宋" w:eastAsia="仿宋"/>
          <w:kern w:val="0"/>
          <w:sz w:val="28"/>
          <w:szCs w:val="28"/>
        </w:rPr>
        <w:t>；大型实验仪器的使用流程要明确，使用记录要完整；实验室要围绕着利用和开放做文章，试验室是否有相应的防护制度及设备的使用流程。学生做实验的防护措施是否齐全，实验废弃物的处理办法是否清晰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杨建军；责任部门：院办、教学办、各学系、实验中心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  <w:del w:id="74" w:author="张鹏举" w:date="2018-04-08T17:39:00Z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专家听课时要注意：教师上课时是否围绕培养目标进行，教学改革要在专家听课时进行展示，如具体采用</w:t>
      </w:r>
      <w:r>
        <w:rPr>
          <w:rFonts w:eastAsia="仿宋" w:cs="仿宋" w:ascii="仿宋" w:hAnsi="仿宋"/>
          <w:kern w:val="0"/>
          <w:sz w:val="28"/>
          <w:szCs w:val="28"/>
        </w:rPr>
        <w:t>PBL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TBL</w:t>
      </w:r>
      <w:r>
        <w:rPr>
          <w:rFonts w:ascii="仿宋" w:hAnsi="仿宋" w:cs="仿宋" w:eastAsia="仿宋"/>
          <w:kern w:val="0"/>
          <w:sz w:val="28"/>
          <w:szCs w:val="28"/>
        </w:rPr>
        <w:t>或其他方式教学要在课堂上体现；上课的基本要素</w:t>
      </w:r>
      <w:r>
        <w:rPr>
          <w:rFonts w:ascii="仿宋" w:hAnsi="仿宋" w:cs="仿宋" w:eastAsia="仿宋"/>
          <w:kern w:val="0"/>
          <w:sz w:val="28"/>
          <w:szCs w:val="28"/>
        </w:rPr>
        <w:t>应注意</w:t>
      </w:r>
      <w:r>
        <w:rPr>
          <w:rFonts w:ascii="仿宋" w:hAnsi="仿宋" w:cs="仿宋" w:eastAsia="仿宋"/>
          <w:kern w:val="0"/>
          <w:sz w:val="28"/>
          <w:szCs w:val="28"/>
        </w:rPr>
        <w:t>，如：如何导入课程内容，如何进行小结，教学方法如何，与学生的互动等，切忌出现不按教案来或不带教案的情况；要有明确而独立的质量标准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同行评教、学生评教需有记录、有反馈；教师的科研能力、获得奖励、文章的发表及科研对教学的反哺作用</w:t>
      </w:r>
      <w:r>
        <w:rPr>
          <w:rFonts w:ascii="仿宋" w:hAnsi="仿宋" w:cs="仿宋" w:eastAsia="仿宋"/>
          <w:kern w:val="0"/>
          <w:sz w:val="28"/>
          <w:szCs w:val="28"/>
        </w:rPr>
        <w:t>应都体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责任领导：</w:t>
      </w:r>
      <w:r>
        <w:rPr>
          <w:rFonts w:ascii="仿宋" w:hAnsi="仿宋" w:cs="仿宋" w:eastAsia="仿宋"/>
          <w:b/>
          <w:kern w:val="0"/>
          <w:sz w:val="28"/>
          <w:szCs w:val="28"/>
        </w:rPr>
        <w:t>张毓洪、乔慧；</w:t>
      </w:r>
      <w:r>
        <w:rPr>
          <w:rFonts w:ascii="仿宋" w:hAnsi="仿宋" w:cs="仿宋" w:eastAsia="仿宋"/>
          <w:b/>
          <w:kern w:val="0"/>
          <w:sz w:val="28"/>
          <w:szCs w:val="28"/>
        </w:rPr>
        <w:t>责任单位：</w:t>
      </w:r>
      <w:r>
        <w:rPr>
          <w:rFonts w:ascii="仿宋" w:hAnsi="仿宋" w:cs="仿宋" w:eastAsia="仿宋"/>
          <w:b/>
          <w:kern w:val="0"/>
          <w:sz w:val="28"/>
          <w:szCs w:val="28"/>
        </w:rPr>
        <w:t>教学办、科研办、各系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完成时间：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del w:id="75" w:author="张鹏举" w:date="2018-04-08T17:41:00Z">
        <w:r>
          <w:rPr>
            <w:rFonts w:eastAsia="仿宋" w:cs="仿宋" w:ascii="仿宋" w:hAnsi="仿宋"/>
            <w:kern w:val="0"/>
            <w:sz w:val="28"/>
            <w:szCs w:val="28"/>
          </w:rPr>
          <w:delText>10</w:delText>
        </w:r>
      </w:del>
      <w:ins w:id="76" w:author="张鹏举" w:date="2018-04-08T17:41:00Z">
        <w:r>
          <w:rPr>
            <w:rFonts w:eastAsia="仿宋" w:cs="仿宋" w:ascii="仿宋" w:hAnsi="仿宋"/>
            <w:kern w:val="0"/>
            <w:sz w:val="28"/>
            <w:szCs w:val="28"/>
          </w:rPr>
          <w:t>18</w:t>
        </w:r>
      </w:ins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工作要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（一）加强领导。</w:t>
      </w:r>
      <w:r>
        <w:rPr>
          <w:rFonts w:ascii="仿宋" w:hAnsi="仿宋" w:cs="仿宋" w:eastAsia="仿宋"/>
          <w:kern w:val="0"/>
          <w:sz w:val="28"/>
          <w:szCs w:val="28"/>
        </w:rPr>
        <w:t>根据学校本科教学工作审核评估方案安排，</w:t>
      </w:r>
      <w:r>
        <w:rPr>
          <w:rFonts w:ascii="仿宋" w:hAnsi="仿宋" w:cs="仿宋" w:eastAsia="仿宋"/>
          <w:kern w:val="0"/>
          <w:sz w:val="28"/>
          <w:szCs w:val="28"/>
        </w:rPr>
        <w:t>学院领导和各部门主任为</w:t>
      </w:r>
      <w:r>
        <w:rPr>
          <w:rFonts w:ascii="仿宋" w:hAnsi="仿宋" w:cs="仿宋" w:eastAsia="仿宋"/>
          <w:kern w:val="0"/>
          <w:sz w:val="28"/>
          <w:szCs w:val="28"/>
        </w:rPr>
        <w:t>第一责任人，明确职责，细化分工，责任到人，确保整改工作落地生根，抓出成效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（二）加强培训</w:t>
      </w:r>
      <w:r>
        <w:rPr>
          <w:rFonts w:ascii="仿宋" w:hAnsi="仿宋" w:cs="仿宋" w:eastAsia="仿宋"/>
          <w:kern w:val="0"/>
          <w:sz w:val="28"/>
          <w:szCs w:val="28"/>
        </w:rPr>
        <w:t>。充分调动全</w:t>
      </w:r>
      <w:r>
        <w:rPr>
          <w:rFonts w:ascii="仿宋" w:hAnsi="仿宋" w:cs="仿宋" w:eastAsia="仿宋"/>
          <w:kern w:val="0"/>
          <w:sz w:val="28"/>
          <w:szCs w:val="28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教职工力量，人人参与评估，人人熟知评估，针对薄弱环节，加强培训，熟知评估知识，规范专家组进校考察的各项工作流程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（三）加强协调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学院各部门</w:t>
      </w:r>
      <w:r>
        <w:rPr>
          <w:rFonts w:ascii="仿宋" w:hAnsi="仿宋" w:cs="仿宋" w:eastAsia="仿宋"/>
          <w:kern w:val="0"/>
          <w:sz w:val="28"/>
          <w:szCs w:val="28"/>
        </w:rPr>
        <w:t>通力合作，互相配合，对整改工作中遇到的困难和问题要及时沟通，积极主动协调解决，共同推进整改工作任务的落实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  <w:ins w:id="79" w:author="张鹏举" w:date="2018-04-08T17:28:00Z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四）加强</w:t>
      </w:r>
      <w:r>
        <w:rPr>
          <w:rFonts w:ascii="仿宋" w:hAnsi="仿宋" w:cs="仿宋" w:eastAsia="仿宋"/>
          <w:b/>
          <w:kern w:val="0"/>
          <w:sz w:val="28"/>
          <w:szCs w:val="28"/>
        </w:rPr>
        <w:t>落实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各部门本着以评促改的原则 ，围绕以上问题整改落实</w:t>
      </w:r>
      <w:del w:id="77" w:author="dreamsummit" w:date="2018-04-08T09:25:00Z">
        <w:r>
          <w:rPr>
            <w:rFonts w:ascii="仿宋" w:hAnsi="仿宋" w:cs="仿宋" w:eastAsia="仿宋"/>
            <w:kern w:val="0"/>
            <w:sz w:val="28"/>
            <w:szCs w:val="28"/>
          </w:rPr>
          <w:delText>，</w:delText>
        </w:r>
      </w:del>
      <w:ins w:id="78" w:author="dreamsummit" w:date="2018-04-08T09:25:00Z">
        <w:r>
          <w:rPr>
            <w:rFonts w:ascii="仿宋" w:hAnsi="仿宋" w:cs="仿宋" w:eastAsia="仿宋"/>
            <w:kern w:val="0"/>
            <w:sz w:val="28"/>
            <w:szCs w:val="28"/>
          </w:rPr>
          <w:t>。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del w:id="81" w:author="dreamsummit" w:date="2018-04-08T09:31:00Z"/>
        </w:rPr>
      </w:pPr>
      <w:del w:id="80" w:author="dreamsummit" w:date="2018-04-08T09:31:00Z">
        <w:r>
          <w:rPr>
            <w:rFonts w:ascii="仿宋" w:hAnsi="仿宋" w:cs="仿宋" w:eastAsia="仿宋"/>
            <w:kern w:val="0"/>
            <w:sz w:val="28"/>
            <w:szCs w:val="28"/>
          </w:rPr>
          <w:delText>各集体考察点；</w:delText>
        </w:r>
      </w:del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五</w:t>
      </w:r>
      <w:r>
        <w:rPr>
          <w:rFonts w:ascii="仿宋" w:hAnsi="仿宋" w:cs="仿宋" w:eastAsia="仿宋"/>
          <w:b/>
          <w:kern w:val="0"/>
          <w:sz w:val="28"/>
          <w:szCs w:val="28"/>
        </w:rPr>
        <w:t>）加强督查。</w:t>
      </w:r>
      <w:r>
        <w:rPr>
          <w:rFonts w:ascii="仿宋" w:hAnsi="仿宋" w:cs="仿宋" w:eastAsia="仿宋"/>
          <w:kern w:val="0"/>
          <w:sz w:val="28"/>
          <w:szCs w:val="28"/>
        </w:rPr>
        <w:t>各学系要对教学档案管理、试卷、毕业论文（设计）进行互查，最后由教学办验收检查。互查具体分配为：流行病与卫生统计学系和职业卫生与职业医学；营养与食品卫生系和卫生化学系；儿少卫生与健康教育系与卫生经济系；管理系与卫生政策系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ins w:id="83" w:author="张鹏举" w:date="2018-04-08T17:43:00Z"/>
        </w:rPr>
      </w:pPr>
      <w:ins w:id="82" w:author="张鹏举" w:date="2018-04-08T17:43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rPr>
          <w:ins w:id="86" w:author="张鹏举" w:date="2018-04-08T17:43:00Z"/>
        </w:rPr>
      </w:pPr>
      <w:ins w:id="84" w:author="张鹏举" w:date="2018-04-08T17:43:00Z">
        <w:r>
          <w:rPr>
            <w:rFonts w:ascii="仿宋" w:hAnsi="仿宋" w:cs="仿宋" w:eastAsia="仿宋"/>
            <w:kern w:val="0"/>
            <w:sz w:val="28"/>
            <w:szCs w:val="28"/>
          </w:rPr>
          <w:t>附：</w:t>
        </w:r>
      </w:ins>
      <w:ins w:id="85" w:author="张鹏举" w:date="2018-04-08T17:43:00Z">
        <w:r>
          <w:rPr>
            <w:rFonts w:ascii="仿宋" w:hAnsi="仿宋" w:cs="仿宋" w:eastAsia="仿宋"/>
            <w:sz w:val="28"/>
            <w:szCs w:val="28"/>
          </w:rPr>
          <w:t>公共卫生与管理学院迎接本科教学审核评估阶段工作进度安排表</w:t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  <w:ins w:id="88" w:author="张鹏举" w:date="2018-04-08T17:43:00Z"/>
        </w:rPr>
      </w:pPr>
      <w:ins w:id="87" w:author="张鹏举" w:date="2018-04-08T17:43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  <w:ins w:id="90" w:author="张鹏举" w:date="2018-04-08T17:43:00Z"/>
        </w:rPr>
      </w:pPr>
      <w:ins w:id="89" w:author="张鹏举" w:date="2018-04-08T17:43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共卫生与管理学院</w:t>
      </w:r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  <w:ins w:id="93" w:author="张鹏举" w:date="2018-04-08T17:42:00Z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del w:id="91" w:author="张鹏举" w:date="2018-04-08T17:39:00Z">
        <w:r>
          <w:rPr>
            <w:rFonts w:eastAsia="仿宋" w:cs="仿宋" w:ascii="仿宋" w:hAnsi="仿宋"/>
            <w:kern w:val="0"/>
            <w:sz w:val="28"/>
            <w:szCs w:val="28"/>
          </w:rPr>
          <w:delText>2</w:delText>
        </w:r>
      </w:del>
      <w:ins w:id="92" w:author="张鹏举" w:date="2018-04-08T17:39:00Z">
        <w:r>
          <w:rPr>
            <w:rFonts w:eastAsia="仿宋" w:cs="仿宋" w:ascii="仿宋" w:hAnsi="仿宋"/>
            <w:kern w:val="0"/>
            <w:sz w:val="28"/>
            <w:szCs w:val="28"/>
          </w:rPr>
          <w:t>4</w:t>
        </w:r>
      </w:ins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  <w:ins w:id="95" w:author="张鹏举" w:date="2018-04-08T17:42:00Z"/>
        </w:rPr>
      </w:pPr>
      <w:ins w:id="94" w:author="张鹏举" w:date="2018-04-08T17:42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  <w:ins w:id="97" w:author="张鹏举" w:date="2018-04-08T17:42:00Z"/>
        </w:rPr>
      </w:pPr>
      <w:ins w:id="96" w:author="张鹏举" w:date="2018-04-08T17:42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  <w:ins w:id="99" w:author="张鹏举" w:date="2018-04-08T17:42:00Z"/>
        </w:rPr>
      </w:pPr>
      <w:ins w:id="98" w:author="张鹏举" w:date="2018-04-08T17:42:00Z">
        <w:r>
          <w:rPr>
            <w:rFonts w:eastAsia="仿宋" w:cs="仿宋" w:ascii="仿宋" w:hAnsi="仿宋"/>
            <w:b/>
            <w:kern w:val="0"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01" w:author="张鹏举" w:date="2018-04-08T17:42:00Z"/>
        </w:rPr>
      </w:pPr>
      <w:ins w:id="100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03" w:author="张鹏举" w:date="2018-04-08T17:42:00Z"/>
        </w:rPr>
      </w:pPr>
      <w:ins w:id="102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05" w:author="张鹏举" w:date="2018-04-08T17:42:00Z"/>
        </w:rPr>
      </w:pPr>
      <w:ins w:id="104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07" w:author="张鹏举" w:date="2018-04-08T17:42:00Z"/>
        </w:rPr>
      </w:pPr>
      <w:ins w:id="106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09" w:author="张鹏举" w:date="2018-04-08T17:42:00Z"/>
        </w:rPr>
      </w:pPr>
      <w:ins w:id="108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11" w:author="张鹏举" w:date="2018-04-08T17:42:00Z"/>
        </w:rPr>
      </w:pPr>
      <w:ins w:id="110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13" w:author="张鹏举" w:date="2018-04-08T17:42:00Z"/>
        </w:rPr>
      </w:pPr>
      <w:ins w:id="112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15" w:author="张鹏举" w:date="2018-04-08T17:42:00Z"/>
        </w:rPr>
      </w:pPr>
      <w:ins w:id="114" w:author="张鹏举" w:date="2018-04-08T17:42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ins w:id="117" w:author="张鹏举" w:date="2018-04-08T17:42:00Z"/>
        </w:rPr>
      </w:pPr>
      <w:ins w:id="116" w:author="张鹏举" w:date="2018-04-08T17:42:00Z">
        <w:r>
          <w:rPr>
            <w:rFonts w:ascii="仿宋" w:hAnsi="仿宋" w:cs="仿宋" w:eastAsia="仿宋"/>
            <w:b/>
            <w:sz w:val="24"/>
            <w:szCs w:val="24"/>
          </w:rPr>
          <w:t>公共卫生与管理学院迎接本科教学审核评估</w:t>
        </w:r>
      </w:ins>
    </w:p>
    <w:p>
      <w:pPr>
        <w:pStyle w:val="Normal"/>
        <w:jc w:val="center"/>
        <w:rPr/>
      </w:pPr>
      <w:r>
        <w:rPr/>
        <w:t>阶段工作进度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708"/>
        <w:gridCol w:w="1560"/>
        <w:gridCol w:w="155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19" w:author="张鹏举" w:date="2018-04-08T17:42:00Z"/>
              </w:rPr>
            </w:pPr>
            <w:ins w:id="11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阶段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2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时间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2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工作内容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2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资料内容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12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资料提供部门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2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参与人员与被考察人员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26" w:author="张鹏举" w:date="2018-04-08T17:42:00Z"/>
              </w:rPr>
            </w:pPr>
            <w:ins w:id="12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部门负责人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2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材料准备人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29" w:author="张鹏举" w:date="2018-04-08T17:42:00Z"/>
              </w:rPr>
            </w:pPr>
            <w:ins w:id="12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责任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3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院领导</w:t>
              </w:r>
            </w:ins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32" w:author="张鹏举" w:date="2018-04-08T17:42:00Z"/>
              </w:rPr>
            </w:pPr>
            <w:ins w:id="13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第一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34" w:author="张鹏举" w:date="2018-04-08T17:42:00Z"/>
              </w:rPr>
            </w:pPr>
            <w:ins w:id="13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阶段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36" w:author="张鹏举" w:date="2018-04-08T17:42:00Z"/>
              </w:rPr>
            </w:pPr>
            <w:ins w:id="13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38" w:author="张鹏举" w:date="2018-04-08T17:42:00Z"/>
              </w:rPr>
            </w:pPr>
            <w:ins w:id="137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3.29-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40" w:author="张鹏举" w:date="2018-04-08T17:42:00Z"/>
              </w:rPr>
            </w:pPr>
            <w:ins w:id="139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10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42" w:author="张鹏举" w:date="2018-04-08T17:42:00Z"/>
              </w:rPr>
            </w:pPr>
            <w:ins w:id="14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44" w:author="张鹏举" w:date="2018-04-08T17:42:00Z"/>
              </w:rPr>
            </w:pPr>
            <w:ins w:id="14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49" w:author="张鹏举" w:date="2018-04-08T17:42:00Z"/>
              </w:rPr>
            </w:pPr>
            <w:ins w:id="14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</w:t>
              </w:r>
            </w:ins>
            <w:ins w:id="14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月</w:t>
              </w:r>
            </w:ins>
            <w:ins w:id="147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1</w:t>
              </w:r>
            </w:ins>
            <w:ins w:id="14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日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5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（星期三）下午学院检查：关于整改方案中涉及内容的资料准备，解说内容要形成文字版）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152" w:author="张鹏举" w:date="2018-04-08T17:42:00Z"/>
              </w:rPr>
            </w:pPr>
            <w:ins w:id="15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动员宣传，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154" w:author="张鹏举" w:date="2018-04-08T17:42:00Z"/>
              </w:rPr>
            </w:pPr>
            <w:ins w:id="15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156" w:author="张鹏举" w:date="2018-04-08T17:42:00Z"/>
              </w:rPr>
            </w:pPr>
            <w:ins w:id="15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资料印发，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158" w:author="张鹏举" w:date="2018-04-08T17:42:00Z"/>
              </w:rPr>
            </w:pPr>
            <w:ins w:id="157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160" w:author="张鹏举" w:date="2018-04-08T17:42:00Z"/>
              </w:rPr>
            </w:pPr>
            <w:ins w:id="15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要求学习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6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.</w:t>
              </w:r>
            </w:ins>
            <w:ins w:id="16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自评报告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6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65" w:author="张鹏举" w:date="2018-04-08T17:42:00Z"/>
              </w:rPr>
            </w:pPr>
            <w:ins w:id="16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院领导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67" w:author="张鹏举" w:date="2018-04-08T17:42:00Z"/>
              </w:rPr>
            </w:pPr>
            <w:ins w:id="16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每人一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6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（</w:t>
              </w:r>
            </w:ins>
            <w:ins w:id="169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6</w:t>
              </w:r>
            </w:ins>
            <w:ins w:id="17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人）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ins w:id="17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73" w:author="张鹏举" w:date="2018-04-08T17:42:00Z"/>
              </w:rPr>
            </w:pPr>
            <w:ins w:id="17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7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7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2.</w:t>
              </w:r>
            </w:ins>
            <w:ins w:id="17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校审核评估学习手册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7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7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院所有老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7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8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</w:tc>
      </w:tr>
      <w:tr>
        <w:trPr>
          <w:trHeight w:val="16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8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3.</w:t>
              </w:r>
            </w:ins>
            <w:ins w:id="18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必知必会知识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8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ins w:id="185" w:author="张鹏举" w:date="2018-04-08T17:42:00Z"/>
              </w:rPr>
            </w:pPr>
            <w:ins w:id="184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87" w:author="张鹏举" w:date="2018-04-08T17:42:00Z"/>
              </w:rPr>
            </w:pPr>
            <w:ins w:id="18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所有学生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8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李雯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18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韩炜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91" w:author="张鹏举" w:date="2018-04-08T17:42:00Z"/>
              </w:rPr>
            </w:pPr>
            <w:ins w:id="19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资料准备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93" w:author="张鹏举" w:date="2018-04-08T17:42:00Z"/>
              </w:rPr>
            </w:pPr>
            <w:ins w:id="192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95" w:author="张鹏举" w:date="2018-04-08T17:42:00Z"/>
              </w:rPr>
            </w:pPr>
            <w:ins w:id="194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197" w:author="张鹏举" w:date="2018-04-08T17:42:00Z"/>
              </w:rPr>
            </w:pPr>
            <w:ins w:id="19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考察准备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02" w:author="张鹏举" w:date="2018-04-08T17:42:00Z"/>
              </w:rPr>
            </w:pPr>
            <w:ins w:id="198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</w:t>
              </w:r>
            </w:ins>
            <w:ins w:id="19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院长汇报资料和</w:t>
              </w:r>
            </w:ins>
            <w:ins w:id="20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PPT</w:t>
              </w:r>
            </w:ins>
            <w:ins w:id="20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：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07" w:author="张鹏举" w:date="2018-04-08T17:42:00Z"/>
              </w:rPr>
            </w:pPr>
            <w:ins w:id="20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</w:t>
              </w:r>
            </w:ins>
            <w:ins w:id="20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月</w:t>
              </w:r>
            </w:ins>
            <w:ins w:id="20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0</w:t>
              </w:r>
            </w:ins>
            <w:ins w:id="20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日前提交大学评建办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0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10" w:author="张鹏举" w:date="2018-04-08T17:42:00Z"/>
              </w:rPr>
            </w:pPr>
            <w:ins w:id="20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院院长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1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汇报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1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王惠群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14" w:author="张鹏举" w:date="2018-04-08T17:42:00Z"/>
              </w:rPr>
            </w:pPr>
            <w:ins w:id="21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1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216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5.</w:t>
              </w:r>
            </w:ins>
            <w:ins w:id="21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教研活动资料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1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1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所有系上课老师、特色教学开展老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ins w:id="22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主任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2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224" w:author="张鹏举" w:date="2018-04-08T17:42:00Z"/>
              </w:rPr>
            </w:pPr>
            <w:ins w:id="222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6.</w:t>
              </w:r>
            </w:ins>
            <w:ins w:id="22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办公室准备资料：党政联席会记录、年度计划总结、学院教学相关的基础数据。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2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办公室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27" w:author="张鹏举" w:date="2018-04-08T17:42:00Z"/>
              </w:rPr>
            </w:pPr>
            <w:ins w:id="22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办公室、所有院领导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2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郑建斌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30" w:author="张鹏举" w:date="2018-04-08T17:42:00Z"/>
              </w:rPr>
            </w:pPr>
            <w:ins w:id="22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233" w:author="张鹏举" w:date="2018-04-08T17:42:00Z"/>
              </w:rPr>
            </w:pPr>
            <w:ins w:id="23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7.</w:t>
              </w:r>
            </w:ins>
            <w:ins w:id="23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准备资料：教学资源、专业实验室建设、课程资源、在线课程、网络课程、翻转课程、合作办学资源捐赠和社会资源。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3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、实验中心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36" w:author="张鹏举" w:date="2018-04-08T17:42:00Z"/>
              </w:rPr>
            </w:pPr>
            <w:ins w:id="23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、所有院领导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38" w:author="张鹏举" w:date="2018-04-08T17:42:00Z"/>
              </w:rPr>
            </w:pPr>
            <w:ins w:id="23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40" w:author="张鹏举" w:date="2018-04-08T17:42:00Z"/>
              </w:rPr>
            </w:pPr>
            <w:ins w:id="23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赵海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4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汪岭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43" w:author="张鹏举" w:date="2018-04-08T17:42:00Z"/>
              </w:rPr>
            </w:pPr>
            <w:ins w:id="24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4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杨建军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24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8.</w:t>
              </w:r>
            </w:ins>
            <w:ins w:id="24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办准备考察资料：医师资格通过率问题分析、学生管理问题、就业等方面问题和材料。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4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49" w:author="张鹏举" w:date="2018-04-08T17:42:00Z"/>
              </w:rPr>
            </w:pPr>
            <w:ins w:id="24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办、所有院领导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重点为院长和主管教学副院长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李雯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韩炜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25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9.</w:t>
              </w:r>
            </w:ins>
            <w:ins w:id="25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准备质量保证体系资料：听课、督导、评教环节资料。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57" w:author="张鹏举" w:date="2018-04-08T17:42:00Z"/>
              </w:rPr>
            </w:pPr>
            <w:ins w:id="25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、所有院领导，各系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5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>
          <w:trHeight w:val="28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26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0</w:t>
              </w:r>
            </w:ins>
            <w:ins w:id="26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试卷和考试资料：（原始资料、文字解释资料）；课堂和实验教学过程管理：（集体备课、教师学生反馈）收集、整理、分析、归档。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63" w:author="张鹏举" w:date="2018-04-08T17:42:00Z"/>
              </w:rPr>
            </w:pPr>
            <w:ins w:id="26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65" w:author="张鹏举" w:date="2018-04-08T17:42:00Z"/>
              </w:rPr>
            </w:pPr>
            <w:ins w:id="26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6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实验中心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268" w:author="张鹏举" w:date="2018-04-08T17:42:00Z"/>
              </w:rPr>
            </w:pPr>
            <w:ins w:id="26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270" w:author="张鹏举" w:date="2018-04-08T17:42:00Z"/>
              </w:rPr>
            </w:pPr>
            <w:ins w:id="26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主任、实验中心主任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72" w:author="张鹏举" w:date="2018-04-08T17:42:00Z"/>
              </w:rPr>
            </w:pPr>
            <w:ins w:id="27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7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杨建军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276" w:author="张鹏举" w:date="2018-04-08T17:42:00Z"/>
              </w:rPr>
            </w:pPr>
            <w:ins w:id="274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1.</w:t>
              </w:r>
            </w:ins>
            <w:ins w:id="27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制度上墙：实验中心、教研室、行政办公室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278" w:author="张鹏举" w:date="2018-04-08T17:42:00Z"/>
              </w:rPr>
            </w:pPr>
            <w:ins w:id="27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见整改方案。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7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办公室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8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所有系、实验中心、行政办公室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8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郑建斌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8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杨建军</w:t>
              </w:r>
            </w:ins>
          </w:p>
        </w:tc>
      </w:tr>
      <w:tr>
        <w:trPr>
          <w:trHeight w:val="17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285" w:author="张鹏举" w:date="2018-04-08T17:42:00Z"/>
              </w:rPr>
            </w:pPr>
            <w:ins w:id="28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2.</w:t>
              </w:r>
            </w:ins>
            <w:ins w:id="28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实验中心和补全实验记录，准备专家提问资料。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8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88" w:author="张鹏举" w:date="2018-04-08T17:42:00Z"/>
              </w:rPr>
            </w:pPr>
            <w:ins w:id="28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实验中心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290" w:author="张鹏举" w:date="2018-04-08T17:42:00Z"/>
              </w:rPr>
            </w:pPr>
            <w:ins w:id="28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汪岭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杨建军</w:t>
              </w:r>
            </w:ins>
          </w:p>
        </w:tc>
      </w:tr>
      <w:tr>
        <w:trPr>
          <w:trHeight w:val="17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ins w:id="29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3.</w:t>
              </w:r>
            </w:ins>
            <w:ins w:id="294" w:author="张鹏举" w:date="2018-04-08T17:42:00Z">
              <w:r>
                <w:rPr>
                  <w:rFonts w:ascii="仿宋" w:hAnsi="仿宋" w:cs="仿宋" w:eastAsia="仿宋"/>
                  <w:kern w:val="0"/>
                  <w:sz w:val="24"/>
                  <w:szCs w:val="24"/>
                </w:rPr>
                <w:t>明确实践教学基地入选的资格，签订相应协议；代教老师聘用资格要符合学校学生培养的要求；培养效果的反馈和评价要有记录；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6" w:author="张鹏举" w:date="2018-04-08T17:42:00Z">
              <w:r>
                <w:rPr>
                  <w:rFonts w:ascii="仿宋" w:hAnsi="仿宋" w:cs="仿宋" w:eastAsia="仿宋"/>
                  <w:kern w:val="0"/>
                  <w:sz w:val="24"/>
                  <w:szCs w:val="24"/>
                </w:rPr>
                <w:t>各实践教学基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29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>
          <w:trHeight w:val="14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00" w:author="张鹏举" w:date="2018-04-08T17:42:00Z"/>
              </w:rPr>
            </w:pPr>
            <w:ins w:id="29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第二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02" w:author="张鹏举" w:date="2018-04-08T17:42:00Z"/>
              </w:rPr>
            </w:pPr>
            <w:ins w:id="30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阶段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04" w:author="张鹏举" w:date="2018-04-08T17:42:00Z"/>
              </w:rPr>
            </w:pPr>
            <w:ins w:id="30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06" w:author="张鹏举" w:date="2018-04-08T17:42:00Z"/>
              </w:rPr>
            </w:pPr>
            <w:ins w:id="30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11-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08" w:author="张鹏举" w:date="2018-04-08T17:42:00Z"/>
              </w:rPr>
            </w:pPr>
            <w:ins w:id="307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17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10" w:author="张鹏举" w:date="2018-04-08T17:42:00Z"/>
              </w:rPr>
            </w:pPr>
            <w:ins w:id="309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12" w:author="张鹏举" w:date="2018-04-08T17:42:00Z"/>
              </w:rPr>
            </w:pPr>
            <w:ins w:id="31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14" w:author="张鹏举" w:date="2018-04-08T17:42:00Z"/>
              </w:rPr>
            </w:pPr>
            <w:ins w:id="313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19" w:author="张鹏举" w:date="2018-04-08T17:42:00Z"/>
              </w:rPr>
            </w:pPr>
            <w:ins w:id="315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</w:t>
              </w:r>
            </w:ins>
            <w:ins w:id="31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月</w:t>
              </w:r>
            </w:ins>
            <w:ins w:id="317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8</w:t>
              </w:r>
            </w:ins>
            <w:ins w:id="31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日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21" w:author="张鹏举" w:date="2018-04-08T17:42:00Z"/>
              </w:rPr>
            </w:pPr>
            <w:ins w:id="32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（星期三）下午学院进行所有人员考核；学生由班级进行考试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23" w:author="张鹏举" w:date="2018-04-08T17:42:00Z"/>
              </w:rPr>
            </w:pPr>
            <w:ins w:id="322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25" w:author="张鹏举" w:date="2018-04-08T17:42:00Z"/>
              </w:rPr>
            </w:pPr>
            <w:ins w:id="32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访谈内容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27" w:author="张鹏举" w:date="2018-04-08T17:42:00Z"/>
              </w:rPr>
            </w:pPr>
            <w:ins w:id="326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29" w:author="张鹏举" w:date="2018-04-08T17:42:00Z"/>
              </w:rPr>
            </w:pPr>
            <w:ins w:id="328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31" w:author="张鹏举" w:date="2018-04-08T17:42:00Z"/>
              </w:rPr>
            </w:pPr>
            <w:ins w:id="33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要点考试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34" w:author="张鹏举" w:date="2018-04-08T17:42:00Z"/>
              </w:rPr>
            </w:pPr>
            <w:ins w:id="332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1.</w:t>
              </w:r>
            </w:ins>
            <w:ins w:id="33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院长访谈：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36" w:author="张鹏举" w:date="2018-04-08T17:42:00Z"/>
              </w:rPr>
            </w:pPr>
            <w:ins w:id="33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对照自评 报告，吃透指标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ins w:id="338" w:author="张鹏举" w:date="2018-04-08T17:42:00Z"/>
              </w:rPr>
            </w:pPr>
            <w:ins w:id="33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院领导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ins w:id="33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访谈重点是院长和教学副院长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4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343" w:author="张鹏举" w:date="2018-04-08T17:42:00Z"/>
              </w:rPr>
            </w:pPr>
            <w:ins w:id="341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2.</w:t>
              </w:r>
            </w:ins>
            <w:ins w:id="34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全体师生访谈：（掌握学校和学院知识点）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4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4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院所有老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4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48" w:author="张鹏举" w:date="2018-04-08T17:42:00Z"/>
              </w:rPr>
            </w:pPr>
            <w:ins w:id="34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4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53" w:author="张鹏举" w:date="2018-04-08T17:42:00Z"/>
              </w:rPr>
            </w:pPr>
            <w:ins w:id="35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3</w:t>
              </w:r>
            </w:ins>
            <w:ins w:id="351" w:author="张鹏举" w:date="2018-04-08T17:42:00Z">
              <w:r>
                <w:rPr>
                  <w:rFonts w:eastAsia="仿宋" w:cs="仿宋" w:ascii="仿宋" w:hAnsi="仿宋"/>
                  <w:b/>
                  <w:sz w:val="24"/>
                  <w:szCs w:val="24"/>
                </w:rPr>
                <w:t>.</w:t>
              </w:r>
            </w:ins>
            <w:ins w:id="35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师座谈会：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355" w:author="张鹏举" w:date="2018-04-08T17:42:00Z"/>
              </w:rPr>
            </w:pPr>
            <w:ins w:id="35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 xml:space="preserve">（围绕访谈内容提前准备解说内容） 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5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5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所有老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5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5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ins w:id="36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</w:t>
              </w:r>
            </w:ins>
            <w:ins w:id="36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座谈会：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6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学生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6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所有学生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6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李雯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6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韩炜</w:t>
              </w:r>
            </w:ins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67" w:author="张鹏举" w:date="2018-04-08T17:42:00Z"/>
              </w:rPr>
            </w:pPr>
            <w:ins w:id="366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第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69" w:author="张鹏举" w:date="2018-04-08T17:42:00Z"/>
              </w:rPr>
            </w:pPr>
            <w:ins w:id="36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阶段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71" w:author="张鹏举" w:date="2018-04-08T17:42:00Z"/>
              </w:rPr>
            </w:pPr>
            <w:ins w:id="37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73" w:author="张鹏举" w:date="2018-04-08T17:42:00Z"/>
              </w:rPr>
            </w:pPr>
            <w:ins w:id="372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19-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75" w:author="张鹏举" w:date="2018-04-08T17:42:00Z"/>
              </w:rPr>
            </w:pPr>
            <w:ins w:id="374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.20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77" w:author="张鹏举" w:date="2018-04-08T17:42:00Z"/>
              </w:rPr>
            </w:pPr>
            <w:ins w:id="376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82" w:author="张鹏举" w:date="2018-04-08T17:42:00Z"/>
              </w:rPr>
            </w:pPr>
            <w:ins w:id="378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4</w:t>
              </w:r>
            </w:ins>
            <w:ins w:id="37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月</w:t>
              </w:r>
            </w:ins>
            <w:ins w:id="380" w:author="张鹏举" w:date="2018-04-08T17:42:00Z">
              <w:r>
                <w:rPr>
                  <w:rFonts w:eastAsia="仿宋" w:cs="仿宋" w:ascii="仿宋" w:hAnsi="仿宋"/>
                  <w:sz w:val="24"/>
                  <w:szCs w:val="24"/>
                </w:rPr>
                <w:t>20</w:t>
              </w:r>
            </w:ins>
            <w:ins w:id="381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日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384" w:author="张鹏举" w:date="2018-04-08T17:42:00Z"/>
              </w:rPr>
            </w:pPr>
            <w:ins w:id="383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（星期五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86" w:author="张鹏举" w:date="2018-04-08T17:42:00Z"/>
              </w:rPr>
            </w:pPr>
            <w:ins w:id="38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下午学院教学办进行迎评督导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8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迎评督导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88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迎评各项工作准备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89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教学办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ins w:id="391" w:author="张鹏举" w:date="2018-04-08T17:42:00Z"/>
              </w:rPr>
            </w:pPr>
            <w:ins w:id="390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行政办公室学系、实验中心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93" w:author="张鹏举" w:date="2018-04-08T17:42:00Z"/>
              </w:rPr>
            </w:pPr>
            <w:ins w:id="392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鹏举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94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各系主任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ins w:id="396" w:author="张鹏举" w:date="2018-04-08T17:42:00Z"/>
              </w:rPr>
            </w:pPr>
            <w:ins w:id="395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张毓洪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ins w:id="397" w:author="张鹏举" w:date="2018-04-08T17:42:00Z">
              <w:r>
                <w:rPr>
                  <w:rFonts w:ascii="仿宋" w:hAnsi="仿宋" w:cs="仿宋" w:eastAsia="仿宋"/>
                  <w:sz w:val="24"/>
                  <w:szCs w:val="24"/>
                </w:rPr>
                <w:t>乔慧</w:t>
              </w:r>
            </w:ins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ins w:id="399" w:author="张鹏举" w:date="2018-04-08T17:42:00Z"/>
        </w:rPr>
      </w:pPr>
      <w:ins w:id="398" w:author="张鹏举" w:date="2018-04-08T17:42:00Z">
        <w:r>
          <w:rPr>
            <w:rFonts w:eastAsia="仿宋" w:cs="仿宋" w:ascii="仿宋" w:hAnsi="仿宋"/>
            <w:b/>
            <w:sz w:val="24"/>
            <w:szCs w:val="24"/>
          </w:rPr>
        </w:r>
      </w:ins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  <w:ins w:id="401" w:author="张鹏举" w:date="2018-04-08T17:42:00Z"/>
        </w:rPr>
      </w:pPr>
      <w:ins w:id="400" w:author="张鹏举" w:date="2018-04-08T17:42:00Z">
        <w:r>
          <w:rPr>
            <w:rFonts w:eastAsia="仿宋" w:cs="仿宋" w:ascii="仿宋" w:hAnsi="仿宋"/>
            <w:b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  <w:ins w:id="403" w:author="张鹏举" w:date="2018-04-08T17:42:00Z"/>
        </w:rPr>
      </w:pPr>
      <w:ins w:id="402" w:author="张鹏举" w:date="2018-04-08T17:42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  <w:ins w:id="405" w:author="张鹏举" w:date="2018-04-08T17:42:00Z"/>
        </w:rPr>
      </w:pPr>
      <w:ins w:id="404" w:author="张鹏举" w:date="2018-04-08T17:42:00Z">
        <w:r>
          <w:rPr>
            <w:rFonts w:eastAsia="仿宋" w:cs="仿宋" w:ascii="仿宋" w:hAnsi="仿宋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600"/>
        <w:ind w:firstLine="28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summit" w:date="2018-04-08T09:31:00Z" w:initials="dream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里是否需要增加毕业论文中发现的一些问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6"/>
      <w:szCs w:val="16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1:00Z</dcterms:created>
  <dc:creator>Administrator</dc:creator>
  <dc:description/>
  <cp:keywords/>
  <dc:language>en-US</dc:language>
  <cp:lastModifiedBy>张鹏举</cp:lastModifiedBy>
  <dcterms:modified xsi:type="dcterms:W3CDTF">2018-04-08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