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3]003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12090</wp:posOffset>
                </wp:positionV>
                <wp:extent cx="2800350" cy="44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pt" to="215.2pt,1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212725</wp:posOffset>
                </wp:positionV>
                <wp:extent cx="28670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.75pt" to="498.7pt,16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推荐赴美国汉语教师志愿者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自治区教育厅《关于推荐赴美国汉语教师志愿者的通知》（宁教函</w:t>
      </w:r>
      <w:r>
        <w:rPr>
          <w:rFonts w:eastAsia="仿宋_GB2312" w:ascii="仿宋_GB2312" w:hAnsi="仿宋_GB2312"/>
          <w:sz w:val="32"/>
          <w:szCs w:val="32"/>
        </w:rPr>
        <w:t>[2013]5</w:t>
      </w:r>
      <w:r>
        <w:rPr>
          <w:rFonts w:ascii="仿宋_GB2312" w:hAnsi="仿宋_GB2312" w:eastAsia="仿宋_GB2312"/>
          <w:sz w:val="32"/>
          <w:szCs w:val="32"/>
        </w:rPr>
        <w:t>号）文件下发给你们，请志愿申报的人员根据文件要求将申报材料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人事处师资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治区教育厅关于推荐赴美国汉语教师志愿者的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附件材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Times New Roman"/>
        </w:rPr>
        <w:t xml:space="preserve">    </w:t>
      </w: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自治区教育厅关于推荐赴美国汉语教师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志愿者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汉办《关于委托推荐赴美国汉语教师志愿者的函》（汉办</w:t>
      </w:r>
      <w:r>
        <w:rPr>
          <w:rFonts w:eastAsia="仿宋_GB2312" w:ascii="仿宋_GB2312" w:hAnsi="仿宋_GB2312"/>
          <w:sz w:val="30"/>
          <w:szCs w:val="30"/>
        </w:rPr>
        <w:t>[2012]646</w:t>
      </w:r>
      <w:r>
        <w:rPr>
          <w:rFonts w:ascii="仿宋_GB2312" w:hAnsi="仿宋_GB2312" w:eastAsia="仿宋_GB2312"/>
          <w:sz w:val="30"/>
          <w:szCs w:val="30"/>
        </w:rPr>
        <w:t>号），汉办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启动赴美国汉语教师志愿者选派工作，请你单位推荐赴美国汉语教师志愿者候选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具体要求如下：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候选人推荐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对象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主要从具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（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）全职语言教学经验的在职教师和回国志愿者中推荐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申报孔子学院项目的人选须具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（含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）全职语言教学经验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鼓励汉语国际推广基地学校和接待过“汉语桥－美国中小学校长访华之旅”的学校推荐人选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小学教师和符合条件的回国志愿者优先考虑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孔子学院项目只接受中、小学教师报名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选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具备良好的政治和业务素质，热爱祖国，志愿从事汉语国际推广工作，有较强的组织纪律性和团队协作精神，热爱教育事业，无犯罪记录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教育学、对外汉语、汉语言文学、外语或其他相关专业，学士或学士学位以上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普通话达到二级甲等以上水平，具有较强的英语口头和书面表达能力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其他要求参照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国家汉办－美国大学理事会赴美志愿者项目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推荐程序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单位根据上述要求推荐人选，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前将下述材料报至自治区教育厅外事处，逾期不再受理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《赴美国汉语教师志愿者候选人信息表》（盖章纸质版及电子版，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候选人填写的《国家汉办－美国大学理事会赴美汉语教师志愿者申请表（中、英文）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学校意见栏须有主管校长签署意见和签名，并加盖学校公章。并将候选人中、英文报名表电子版发至</w:t>
      </w:r>
      <w:r>
        <w:rPr>
          <w:rFonts w:eastAsia="仿宋_GB2312" w:ascii="仿宋_GB2312" w:hAnsi="仿宋_GB2312"/>
          <w:sz w:val="30"/>
          <w:szCs w:val="30"/>
        </w:rPr>
        <w:t>nxcmliang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主管校领导签名的中文推荐信，不少于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字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三甲医院常规体检报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身份证复印件、护照复印件、驾照复印件（如有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本科及研究生毕业证书、学位证书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本科及研究生在校成绩单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教师资格证书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普通话水平证书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英语水平证书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校方出示的截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满三年（及以上）语言教学工作证明（报大学理事会项目）或满两年（及以上）语言教学工作证明（报孔院项目或明州教育厅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其他相关材料，如资格证书、获奖证明等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《汉语教师志愿者综合情况审核表》（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材料打印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复印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上，以上复印件均需加盖推荐学校校级公章。候选人须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登陆汉语教师志愿者报名系统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zhiyuanzhe.chinese.cn</w:t>
        </w:r>
      </w:hyperlink>
      <w:r>
        <w:rPr>
          <w:rFonts w:ascii="仿宋_GB2312" w:hAnsi="仿宋_GB2312" w:eastAsia="仿宋_GB2312"/>
          <w:sz w:val="30"/>
          <w:szCs w:val="30"/>
        </w:rPr>
        <w:t>完成在线报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初选及面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国家汉办将组织专家对候选人的申请材料进行审核，择优参加面试，未被通知参加面试者即未通过初选。汉办将组织国内专家对候选人进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轮面试，面试时间拟分别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，具体安排另行通知。候选人参加面试交通、住宿费自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培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储备培训预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开始，培训期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周，培训结束后汉办将统一组织结业考试，具体安排另行通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录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国家汉办最终确定录取名单。孔院项目岗位需求约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，大学理事会和明州教育厅项目岗位需求约为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保证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理事会和明州教育厅项目志愿者赴任前须交纳保证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按期回国并考评合格后全额退还。</w:t>
      </w:r>
    </w:p>
    <w:p>
      <w:pPr>
        <w:pStyle w:val="Normal"/>
        <w:tabs>
          <w:tab w:val="clear" w:pos="420"/>
          <w:tab w:val="left" w:pos="1785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派出及待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中下旬，任期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（如美方提出需求且原单位同意，经国家汉办批准后方可适当延长）。大学理事会项目：汉办为赴美汉语教师志愿者提供往返国际机票、人身意外伤害保险、一次性派遣补助、安家补贴及国外生活津贴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美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美方接待学校提供部分工资和医疗保险，使志愿者总收入与该校承担相似教学任务的全职教师相同，住宿和交通自理。孔院和明州教育厅项目：汉办为赴美汉语教师志愿者提供往返国际机票、人身意外伤害保险、一次性派遣补助、安家补贴及国外生活津贴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美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美方接待学校提供住宿、工作期间交通和医疗保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管理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国家汉办《汉语教师志愿者工作管理办法》，派出前为在职教师的志愿者，原单位应保留其公职、基本工资，并连续计算工龄。各推荐单位需对以上内容做出承诺，并根据学校实际，参照国家有关志愿者激励支持政策，为派出志愿者制定鼓励性措施。志愿者在赴任前自行与原单位协商津贴、补贴、医疗保险、养老保险、公积金等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加培训并最终被录取的志愿者不得擅退出，否则须补缴培训费用，并永久取消其申请汉语教师志愿者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相关文件及表格请联系教育厅外事处索要电子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梁彩梅   电话：</w:t>
      </w:r>
      <w:r>
        <w:rPr>
          <w:rFonts w:eastAsia="仿宋_GB2312" w:ascii="仿宋_GB2312" w:hAnsi="仿宋_GB2312"/>
          <w:sz w:val="30"/>
          <w:szCs w:val="30"/>
        </w:rPr>
        <w:t>095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023073  1351957737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nxcmliang@163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left="1946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国家汉办－大学理事会赴美汉语教师志愿者项目简介》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汉语教师志愿者候选人信息表》</w:t>
      </w:r>
    </w:p>
    <w:p>
      <w:pPr>
        <w:pStyle w:val="Normal"/>
        <w:ind w:left="1945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国家汉办－美国大学理事会赴美汉语教师志愿者申请表》（中、英文）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汉语教师志愿者综合情况审核表》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自治区教育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nxcmliang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1:00Z</dcterms:created>
  <dc:creator>微软用户</dc:creator>
  <dc:description/>
  <cp:keywords/>
  <dc:language>en-US</dc:language>
  <cp:lastModifiedBy>微软用户</cp:lastModifiedBy>
  <dcterms:modified xsi:type="dcterms:W3CDTF">2013-01-11T08:31:00Z</dcterms:modified>
  <cp:revision>3</cp:revision>
  <dc:subject/>
  <dc:title>宁夏医科大学人事处文件</dc:title>
</cp:coreProperties>
</file>