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/>
        <w:t>月学校研究生教育管理工作预报</w:t>
      </w:r>
    </w:p>
    <w:tbl>
      <w:tblPr>
        <w:tblW w:w="146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980"/>
        <w:gridCol w:w="1260"/>
        <w:gridCol w:w="1800"/>
        <w:gridCol w:w="3479"/>
      </w:tblGrid>
      <w:tr>
        <w:trPr>
          <w:trHeight w:val="8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科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的校领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单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人员</w:t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硕招复试工作（含调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雁湖校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双怡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招生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张建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建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研究生院及相关培养单位</w:t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研究生学术论坛（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英文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雁湖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管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建中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院、参赛学生、专家评委</w:t>
            </w:r>
          </w:p>
        </w:tc>
      </w:tr>
      <w:tr>
        <w:trPr>
          <w:trHeight w:val="6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博士学位授权点专项评估工作部署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新增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学位点申报启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雁湖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张建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银学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建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院及相关学位授权点、相关培养单位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度硕士研究生学位英语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雁湖校区教学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建中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、研究生院工作人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研究生学术论坛及颁奖仪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尚行会议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研管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张建中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院、获奖者、师生代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培养方案、教学大纲校级专家论证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雁湖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建中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论证专家、培养单位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用人单位、学生及家长代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研究生“助研”工作部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雁湖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管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建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院及相关教辅科研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临床医学专硕规培基地教学检查（兰州教学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甘肃省人民医院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兰州军区总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建中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教育督导组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院及临床医学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研究生毕业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雁湖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管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毕业生、研究生院工作人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博士研究生招生复试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雁湖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招生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建中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杨银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建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招生领导小组、研究生院、相关培养学院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全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届研究生学位论文盲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雁湖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建中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院及相关培养单位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研究生课堂教学督导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雁湖校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双怡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建中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教育督导组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院及相关培养单位</w:t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>备注：本月常规工作以预报内容为主，如遇特殊工作及上级交办的其他工作，则另行通知。</w:t>
      </w:r>
    </w:p>
    <w:sectPr>
      <w:type w:val="nextPage"/>
      <w:pgSz w:orient="landscape" w:w="16838" w:h="11906"/>
      <w:pgMar w:left="1440" w:right="1440" w:gutter="0" w:header="0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9:00Z</dcterms:created>
  <dc:creator>Sky123.Org</dc:creator>
  <dc:description/>
  <cp:keywords/>
  <dc:language>en-US</dc:language>
  <cp:lastModifiedBy>吕大雷</cp:lastModifiedBy>
  <cp:lastPrinted>2017-04-07T16:53:00Z</cp:lastPrinted>
  <dcterms:modified xsi:type="dcterms:W3CDTF">2017-04-07T09:57:00Z</dcterms:modified>
  <cp:revision>43</cp:revision>
  <dc:subject/>
  <dc:title>年底研究生教育管理工作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