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研项目合作协议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甲方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乙方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课题经费：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项目执行时间为：</w:t>
      </w:r>
    </w:p>
    <w:p>
      <w:pPr>
        <w:pStyle w:val="Normal"/>
        <w:spacing w:lineRule="exact" w:line="600"/>
        <w:ind w:firstLine="480"/>
        <w:rPr>
          <w:rFonts w:eastAsia="仿宋_GB2312;Arial Unicode MS"/>
          <w:sz w:val="32"/>
          <w:szCs w:val="32"/>
        </w:rPr>
      </w:pPr>
      <w:r>
        <w:rPr>
          <w:sz w:val="24"/>
        </w:rPr>
        <w:t>为保证项目的顺利实施与按期结题，根据课题研究需要，</w:t>
      </w:r>
      <w:r>
        <w:rPr>
          <w:sz w:val="24"/>
        </w:rPr>
        <w:t>经平等协商，在真实、充分表达各自意愿的基础上，根据有关法律、法规和本项目下达部门的相关规定，达成如下协议，并由合作双方共同恪守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双方的权利、义务与责任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)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)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)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预期研究目标及成果分配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)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)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严格按照甲、乙方及国家财务相关要求，双方积极完成课题结题报告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结题时，应提供科研经费财务决算报告和正式的科研经费审计报告至科技处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、课题经费管理严格按照《宁夏医科大学科技经费管理办法（修订稿）》执行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六、付款方式。合同生效后，甲方需将项目款通过银行转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拨付给乙方，具体支出见附件《经费预算表》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七、合作各方因履行本合同而发生的争议，应协商、调解解决。若当事人协商、调解不成，可委托宁夏医科大学调解，凡达成调解协议的，当事人应当履行；当事人协商不成，且调解未能达成协议的，可向有管辖权的人民法院起诉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八、本协议一式四份，甲乙双方各两份，自签订之日起生效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协议当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所在院（系）盖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  <w:lang w:val="zh-CN"/>
        </w:rPr>
        <w:t>经费预算表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 xml:space="preserve">                                                       </w:t>
      </w:r>
      <w:r>
        <w:rPr/>
        <w:t>单位：万元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060"/>
        <w:gridCol w:w="2656"/>
      </w:tblGrid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项目来源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甲方负责人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乙方负责人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sz w:val="24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sz w:val="24"/>
              </w:rPr>
              <w:t>预算经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经费使用说明</w:t>
            </w:r>
          </w:p>
        </w:tc>
      </w:tr>
      <w:tr>
        <w:trPr>
          <w:trHeight w:val="43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直接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合作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间接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补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绩效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题组其他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/>
    <w:rPr>
      <w:rFonts w:cs="宋体;SimSun"/>
      <w:bCs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37:00Z</dcterms:created>
  <dc:creator>User</dc:creator>
  <dc:description/>
  <cp:keywords/>
  <dc:language>en-US</dc:language>
  <cp:lastModifiedBy>Administrator</cp:lastModifiedBy>
  <cp:lastPrinted>2011-09-15T14:46:00Z</cp:lastPrinted>
  <dcterms:modified xsi:type="dcterms:W3CDTF">2015-09-28T07:14:00Z</dcterms:modified>
  <cp:revision>36</cp:revision>
  <dc:subject/>
  <dc:title>2011年国家自然基金项目合作协议书</dc:title>
</cp:coreProperties>
</file>