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7</w:t>
      </w:r>
      <w:r>
        <w:rPr>
          <w:rFonts w:ascii="宋体;SimSun" w:hAnsi="宋体;SimSun" w:cs="宋体;SimSun"/>
          <w:b/>
          <w:sz w:val="36"/>
          <w:szCs w:val="36"/>
        </w:rPr>
        <w:t>年专著教材目录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专著（教材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名称：女性生育力体外保存技术（专著）</w:t>
      </w:r>
    </w:p>
    <w:p>
      <w:pPr>
        <w:pStyle w:val="Normal"/>
        <w:spacing w:lineRule="exact" w:line="460"/>
        <w:ind w:left="1079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：王燕蓉主编，沈新生，蔡玉芳，赵承军，周娅，王红燕参编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单位：宁夏医学院基础学院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版社：宁夏人民出版社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>出版时间：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专著（教材）名称： 药学综合知识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：袁本香主编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单位：宁夏医学院药学系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 xml:space="preserve">出版社： 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>出版时间：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专著（教材）名称：考试复习大纲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：袁本香主编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单位：宁夏医学院药学系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 xml:space="preserve">出版社： 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>出版时间：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专著（教材）名称：癫痫患者的家中医生</w:t>
      </w:r>
    </w:p>
    <w:p>
      <w:pPr>
        <w:pStyle w:val="Normal"/>
        <w:spacing w:lineRule="exact" w:line="460"/>
        <w:ind w:left="1080" w:hanging="10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作者：戴秀英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作者单位：宁夏医学院心理咨询中心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出版社：人民军医出版社  第一版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出版日期：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4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内容简介： </w:t>
      </w:r>
    </w:p>
    <w:p>
      <w:pPr>
        <w:pStyle w:val="Normal"/>
        <w:spacing w:lineRule="exact" w:line="4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专著（教材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名称：老年神经外科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：孙涛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单位：宁夏医学院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版社：人民卫生出版社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>出版时间：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460"/>
        <w:ind w:left="359" w:hanging="0"/>
        <w:rPr/>
      </w:pPr>
      <w:r>
        <w:rPr>
          <w:rFonts w:ascii="宋体;SimSun" w:hAnsi="宋体;SimSun" w:cs="宋体;SimSun"/>
          <w:sz w:val="24"/>
        </w:rPr>
        <w:t>内容简介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专著（教材）名称：临床技术操作规范——神经外科分册</w:t>
      </w:r>
    </w:p>
    <w:p>
      <w:pPr>
        <w:pStyle w:val="Normal"/>
        <w:spacing w:lineRule="exact" w:line="460"/>
        <w:ind w:left="1079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：孙涛（参编）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单位：宁夏医学院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版社：人民军医出版社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版时间：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专著（教材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名称：当代针灸临床治验精粹</w:t>
      </w:r>
    </w:p>
    <w:p>
      <w:pPr>
        <w:pStyle w:val="Normal"/>
        <w:spacing w:lineRule="exact" w:line="460"/>
        <w:ind w:left="1079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：杨丽美（参编）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单位：宁夏医学院中医学院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版社：人民卫生出版社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版时间：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（</w:t>
      </w:r>
      <w:r>
        <w:rPr>
          <w:rFonts w:cs="宋体;SimSun" w:ascii="宋体;SimSun" w:hAnsi="宋体;SimSun"/>
          <w:sz w:val="24"/>
        </w:rPr>
        <w:t>ISBN978-7-227-08872-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专著（教材）名称：胃肠病辩治心法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：朱西杰，牛阳（主编）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单位：宁夏医学院中医学院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版社：宁夏人民出版社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>出版时间：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内容简介：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专著（教材）名称：中国膳食方法指南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：朱西杰，牛阳（主编）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单位：宁夏医学院中医学院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版社：宁夏人民出版社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>出版时间：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460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朱西杰，霍正浩，赵巍，焦海燕   （参编）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单位：宁夏医学院基础学院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版社：人民卫生出版社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版时间：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（</w:t>
      </w:r>
      <w:r>
        <w:rPr>
          <w:rFonts w:cs="宋体;SimSun" w:ascii="宋体;SimSun" w:hAnsi="宋体;SimSun"/>
          <w:sz w:val="24"/>
        </w:rPr>
        <w:t>ISBN7-117-08256-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9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0:45:00Z</dcterms:created>
  <dc:creator>微软用户</dc:creator>
  <dc:description/>
  <cp:keywords/>
  <dc:language>en-US</dc:language>
  <cp:lastModifiedBy>微软用户</cp:lastModifiedBy>
  <dcterms:modified xsi:type="dcterms:W3CDTF">2009-07-13T00:45:00Z</dcterms:modified>
  <cp:revision>1</cp:revision>
  <dc:subject/>
  <dc:title>2007年专著教材目录</dc:title>
</cp:coreProperties>
</file>