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杨晓萍等同志退休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3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有关规定，杨晓萍同志已达到退休年龄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退休。请有关单位做好工作交接事宜，并通知本人携带医保卡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到人事处人事科办理退休手续。学校对该同志多年来对学校发展建设作出的贡献表示感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萍，女，高等卫生职业技术学院实验中心，高级实验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三年五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6:00Z</dcterms:created>
  <dc:creator>Lenovo User</dc:creator>
  <dc:description/>
  <cp:keywords/>
  <dc:language>en-US</dc:language>
  <cp:lastModifiedBy>Lenovo User</cp:lastModifiedBy>
  <dcterms:modified xsi:type="dcterms:W3CDTF">2013-05-03T03:02:00Z</dcterms:modified>
  <cp:revision>10</cp:revision>
  <dc:subject/>
  <dc:title>各单位：</dc:title>
</cp:coreProperties>
</file>