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0" w:hanging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宁夏医科大学</w:t>
      </w:r>
      <w:r>
        <w:rPr>
          <w:rFonts w:eastAsia="楷体_GB2312" w:ascii="楷体_GB2312" w:hAnsi="楷体_GB2312"/>
          <w:b/>
          <w:bCs/>
          <w:sz w:val="36"/>
          <w:szCs w:val="36"/>
        </w:rPr>
        <w:t>2016</w:t>
      </w:r>
      <w:r>
        <w:rPr>
          <w:rFonts w:ascii="楷体_GB2312" w:hAnsi="楷体_GB2312" w:eastAsia="楷体_GB2312"/>
          <w:b/>
          <w:bCs/>
          <w:sz w:val="36"/>
          <w:szCs w:val="36"/>
        </w:rPr>
        <w:t>年硕士研究生师生双选导师名单</w:t>
      </w:r>
    </w:p>
    <w:p>
      <w:pPr>
        <w:pStyle w:val="Normal"/>
        <w:spacing w:lineRule="auto" w:line="360"/>
        <w:ind w:right="-249" w:hanging="0"/>
        <w:jc w:val="both"/>
        <w:rPr>
          <w:rFonts w:ascii="仿宋;Lingoes Unicode" w:hAnsi="仿宋;Lingoes Unicode" w:eastAsia="仿宋;Lingoes Unicode" w:cs="仿宋;Lingoes Unicode"/>
          <w:b/>
          <w:b/>
          <w:bCs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b/>
          <w:bCs/>
          <w:sz w:val="30"/>
          <w:szCs w:val="30"/>
        </w:rPr>
      </w:r>
    </w:p>
    <w:p>
      <w:pPr>
        <w:pStyle w:val="Normal"/>
        <w:spacing w:lineRule="auto" w:line="360"/>
        <w:ind w:right="-249" w:hanging="0"/>
        <w:jc w:val="both"/>
        <w:rPr>
          <w:rFonts w:ascii="仿宋;Lingoes Unicode" w:hAnsi="仿宋;Lingoes Unicode" w:eastAsia="仿宋;Lingoes Unicode" w:cs="仿宋;Lingoes Unicode"/>
          <w:b/>
          <w:b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各位考生：</w:t>
      </w:r>
    </w:p>
    <w:p>
      <w:pPr>
        <w:pStyle w:val="Normal"/>
        <w:spacing w:lineRule="auto" w:line="360"/>
        <w:ind w:right="-249" w:firstLine="653"/>
        <w:jc w:val="both"/>
        <w:rPr/>
      </w:pP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请根据下列研究方向和导师名单选择拟选导师，并填于师生双选表（一式两份），递交时无须导师签字。</w:t>
      </w:r>
    </w:p>
    <w:p>
      <w:pPr>
        <w:pStyle w:val="Normal"/>
        <w:spacing w:lineRule="auto" w:line="360"/>
        <w:ind w:right="-249" w:firstLine="653"/>
        <w:jc w:val="both"/>
        <w:rPr/>
      </w:pP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请于</w:t>
      </w:r>
      <w:r>
        <w:rPr>
          <w:rFonts w:eastAsia="仿宋;Lingoes Unicode" w:cs="仿宋;Lingoes Unicode" w:ascii="仿宋;Lingoes Unicode" w:hAnsi="仿宋;Lingoes Unicode"/>
          <w:b/>
          <w:sz w:val="30"/>
          <w:szCs w:val="30"/>
        </w:rPr>
        <w:t>3</w:t>
      </w: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月</w:t>
      </w:r>
      <w:r>
        <w:rPr>
          <w:rFonts w:eastAsia="仿宋;Lingoes Unicode" w:cs="仿宋;Lingoes Unicode" w:ascii="仿宋;Lingoes Unicode" w:hAnsi="仿宋;Lingoes Unicode"/>
          <w:b/>
          <w:sz w:val="30"/>
          <w:szCs w:val="30"/>
        </w:rPr>
        <w:t>24</w:t>
      </w: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日（星期四）</w:t>
      </w:r>
      <w:r>
        <w:rPr>
          <w:rFonts w:eastAsia="仿宋;Lingoes Unicode" w:cs="仿宋;Lingoes Unicode" w:ascii="仿宋;Lingoes Unicode" w:hAnsi="仿宋;Lingoes Unicode"/>
          <w:b/>
          <w:sz w:val="30"/>
          <w:szCs w:val="30"/>
        </w:rPr>
        <w:t>13:00</w:t>
      </w: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英语听力测试前带至考场，</w:t>
      </w:r>
      <w:r>
        <w:rPr>
          <w:rFonts w:cs="宋体;SimSun"/>
          <w:b/>
          <w:sz w:val="30"/>
          <w:szCs w:val="30"/>
        </w:rPr>
        <w:t>由</w:t>
      </w: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研究生院工作人员统一收取、汇总和封存，后续根据复试结果由各学位点开展导师确认工作。</w:t>
      </w:r>
    </w:p>
    <w:p>
      <w:pPr>
        <w:pStyle w:val="Normal"/>
        <w:spacing w:lineRule="auto" w:line="360"/>
        <w:ind w:right="-249" w:firstLine="653"/>
        <w:jc w:val="both"/>
        <w:rPr>
          <w:rFonts w:ascii="仿宋;Lingoes Unicode" w:hAnsi="仿宋;Lingoes Unicode" w:eastAsia="仿宋;Lingoes Unicode" w:cs="仿宋;Lingoes Unicode"/>
          <w:b/>
          <w:b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临床医学专业学位考生若选择甘肃省的导师，如被录取，入学后的规培轮转培养过程将在甘肃省完成。</w:t>
      </w:r>
    </w:p>
    <w:p>
      <w:pPr>
        <w:pStyle w:val="Normal"/>
        <w:spacing w:lineRule="auto" w:line="360"/>
        <w:ind w:right="-249" w:hanging="0"/>
        <w:jc w:val="both"/>
        <w:rPr>
          <w:rFonts w:ascii="仿宋;Lingoes Unicode" w:hAnsi="仿宋;Lingoes Unicode" w:eastAsia="仿宋;Lingoes Unicode" w:cs="仿宋;Lingoes Unicode"/>
          <w:b/>
          <w:b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b/>
          <w:sz w:val="30"/>
          <w:szCs w:val="30"/>
        </w:rPr>
      </w:r>
    </w:p>
    <w:tbl>
      <w:tblPr>
        <w:tblW w:w="127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86"/>
        <w:gridCol w:w="181"/>
        <w:gridCol w:w="4714"/>
        <w:gridCol w:w="3780"/>
        <w:gridCol w:w="2562"/>
      </w:tblGrid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1</w:t>
            </w:r>
            <w:r>
              <w:rPr>
                <w:b/>
              </w:rPr>
              <w:t>临床医学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内科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冠状动脉粥样硬化的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贾绍斌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代谢综合征与冠心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锐英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高血压和心力衰竭的基础及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萍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心电生理学基础与临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动脉粥样硬化与冠心病的基础及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薛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心血管疾病与分子生物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芳（宁夏银川市第一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心血管病介入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葛利军（宁夏区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冠心病的基础及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徐清斌、王楠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心律失常基础与临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谢萍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心血管内科心律失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张卫泽（兰州军区总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缺氧与心血管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常荣（青海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呼吸内科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睡眠呼吸障碍疾病相关性肺动脉高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锦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慢性阻塞性肺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娟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  <w:r>
              <w:rPr>
                <w:rFonts w:cs="Arial"/>
                <w:sz w:val="20"/>
                <w:szCs w:val="20"/>
              </w:rPr>
              <w:t>肺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淑香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低氧性肺病与肺动脉高压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芳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慢性阻塞性肺疾病的免疫调节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侯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肺动脉高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艳娟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睡眠呼吸障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黄晓波（宁夏银川市第一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COP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陈丽君（宁夏银川市第一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慢性阻塞性肺疾病相关肺动脉高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杨朝（宁夏区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肺部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刘华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肺间质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雷丰丰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  <w:r>
              <w:rPr>
                <w:rFonts w:cs="Arial"/>
                <w:sz w:val="20"/>
                <w:szCs w:val="20"/>
              </w:rPr>
              <w:t>脓毒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薛庆亮（兰州军区总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肺部疾病与膈肌功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朱晓萍（上海市杨浦区中心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风湿内科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25</w:t>
            </w:r>
            <w:r>
              <w:rPr>
                <w:rFonts w:cs="Arial"/>
                <w:sz w:val="20"/>
                <w:szCs w:val="20"/>
              </w:rPr>
              <w:t>系统性红斑狼疮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竺红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26</w:t>
            </w:r>
            <w:r>
              <w:rPr>
                <w:rFonts w:cs="Arial"/>
                <w:sz w:val="20"/>
                <w:szCs w:val="20"/>
              </w:rPr>
              <w:t>类风湿关节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荣清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内分泌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27</w:t>
            </w:r>
            <w:r>
              <w:rPr>
                <w:rFonts w:cs="Arial"/>
                <w:sz w:val="20"/>
                <w:szCs w:val="20"/>
              </w:rPr>
              <w:t>糖尿病血管病变及神经病变的相关性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兰杰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28</w:t>
            </w:r>
            <w:r>
              <w:rPr>
                <w:rFonts w:cs="Arial"/>
                <w:sz w:val="20"/>
                <w:szCs w:val="20"/>
              </w:rPr>
              <w:t>骨质疏松临床与基础研究、围产内分泌基础和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雷晨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  <w:r>
              <w:rPr>
                <w:rFonts w:cs="Arial"/>
                <w:sz w:val="20"/>
                <w:szCs w:val="20"/>
              </w:rPr>
              <w:t>内分泌代谢性疾病基础、临床及预防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谢晓敏（宁夏银川市第一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  <w:r>
              <w:rPr>
                <w:rFonts w:cs="Arial"/>
                <w:sz w:val="20"/>
                <w:szCs w:val="20"/>
              </w:rPr>
              <w:t>内分泌与脂代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赵家军（山东省立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  <w:r>
              <w:rPr>
                <w:rFonts w:cs="Arial"/>
                <w:sz w:val="20"/>
                <w:szCs w:val="20"/>
              </w:rPr>
              <w:t>甲状腺疾病的基础和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田利民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  <w:r>
              <w:rPr>
                <w:rFonts w:cs="Arial"/>
                <w:sz w:val="20"/>
                <w:szCs w:val="20"/>
              </w:rPr>
              <w:t>糖尿病大血管病变的炎症机制及防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权金星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血液内科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  <w:r>
              <w:rPr>
                <w:rFonts w:cs="Arial"/>
                <w:sz w:val="20"/>
                <w:szCs w:val="20"/>
              </w:rPr>
              <w:t>血液肿瘤诊断与治疗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晓川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  <w:r>
              <w:rPr>
                <w:rFonts w:cs="Arial"/>
                <w:sz w:val="20"/>
                <w:szCs w:val="20"/>
              </w:rPr>
              <w:t>临床血液学及造血干细胞生物学研究和临床应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波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  <w:r>
              <w:rPr>
                <w:rFonts w:cs="Arial"/>
                <w:sz w:val="20"/>
                <w:szCs w:val="20"/>
              </w:rPr>
              <w:t>恶性血液病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孙延庆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  <w:r>
              <w:rPr>
                <w:rFonts w:cs="Arial"/>
                <w:sz w:val="20"/>
                <w:szCs w:val="20"/>
              </w:rPr>
              <w:t>恶性肿瘤及血液病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李红玲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  <w:r>
              <w:rPr>
                <w:rFonts w:cs="Arial"/>
                <w:sz w:val="20"/>
                <w:szCs w:val="20"/>
              </w:rPr>
              <w:t>恶性血液系统疾病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赵建强（西安医学院附属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传染内科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  <w:r>
              <w:rPr>
                <w:rFonts w:cs="Arial"/>
                <w:sz w:val="20"/>
                <w:szCs w:val="20"/>
              </w:rPr>
              <w:t>慢性病毒性肝炎的发病机制及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岩、盛慧萍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  <w:r>
              <w:rPr>
                <w:rFonts w:cs="Arial"/>
                <w:sz w:val="20"/>
                <w:szCs w:val="20"/>
              </w:rPr>
              <w:t>慢性肝病的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栩、张平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40 HBV</w:t>
            </w:r>
            <w:r>
              <w:rPr>
                <w:rFonts w:cs="Arial"/>
                <w:sz w:val="20"/>
                <w:szCs w:val="20"/>
              </w:rPr>
              <w:t>相关肝病的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丁向春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  <w:r>
              <w:rPr>
                <w:rFonts w:cs="Arial"/>
                <w:sz w:val="20"/>
                <w:szCs w:val="20"/>
              </w:rPr>
              <w:t>慢乙肝特殊人群的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煜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  <w:r>
              <w:rPr>
                <w:rFonts w:cs="Arial"/>
                <w:sz w:val="20"/>
                <w:szCs w:val="20"/>
              </w:rPr>
              <w:t>慢性肝病中西医结合治疗的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玉芳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肾脏内科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43</w:t>
            </w:r>
            <w:r>
              <w:rPr>
                <w:rFonts w:cs="Arial"/>
                <w:sz w:val="20"/>
                <w:szCs w:val="20"/>
              </w:rPr>
              <w:t>慢性肾脏病的防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孟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IgA</w:t>
            </w:r>
            <w:r>
              <w:rPr>
                <w:rFonts w:cs="Arial"/>
                <w:sz w:val="20"/>
                <w:szCs w:val="20"/>
              </w:rPr>
              <w:t>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晓玲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45</w:t>
            </w:r>
            <w:r>
              <w:rPr>
                <w:rFonts w:cs="Arial"/>
                <w:sz w:val="20"/>
                <w:szCs w:val="20"/>
              </w:rPr>
              <w:t>肾小球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革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46</w:t>
            </w:r>
            <w:r>
              <w:rPr>
                <w:rFonts w:cs="Arial"/>
                <w:sz w:val="20"/>
                <w:szCs w:val="20"/>
              </w:rPr>
              <w:t>慢性肾脏病的发病机制及诊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亚莉（宁夏区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消化内科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  <w:r>
              <w:rPr>
                <w:rFonts w:cs="Arial"/>
                <w:sz w:val="20"/>
                <w:szCs w:val="20"/>
              </w:rPr>
              <w:t>消化道肿瘤、慢性肝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少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  <w:r>
              <w:rPr>
                <w:rFonts w:cs="Arial"/>
                <w:sz w:val="20"/>
                <w:szCs w:val="20"/>
              </w:rPr>
              <w:t>大肠癌的分子网络调控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翟惠虹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  <w:r>
              <w:rPr>
                <w:rFonts w:cs="Arial"/>
                <w:sz w:val="20"/>
                <w:szCs w:val="20"/>
              </w:rPr>
              <w:t>胰腺炎症与癌症基础与临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李雅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  <w:r>
              <w:rPr>
                <w:rFonts w:cs="Arial"/>
                <w:sz w:val="20"/>
                <w:szCs w:val="20"/>
              </w:rPr>
              <w:t>消化道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赵晓红、胡建国、阮继刚、张飞雄、呼圣娟（宁夏区人民医院）、卢启明（甘肃省人民医院）、刘凯歌（西安医学院附属医院）、汪泳（兰州军区总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  <w:r>
              <w:rPr>
                <w:rFonts w:cs="Arial"/>
                <w:sz w:val="20"/>
                <w:szCs w:val="20"/>
              </w:rPr>
              <w:t>胃癌的转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白飞虎（宁夏区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  <w:r>
              <w:rPr>
                <w:rFonts w:cs="Arial"/>
                <w:sz w:val="20"/>
                <w:szCs w:val="20"/>
              </w:rPr>
              <w:t>大肠癌的诊断及治疗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马强（兰州军区总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  <w:r>
              <w:rPr>
                <w:rFonts w:cs="Arial"/>
                <w:sz w:val="20"/>
                <w:szCs w:val="20"/>
              </w:rPr>
              <w:t>脂肪性肝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牛春燕（西安医学院附属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  <w:r>
              <w:rPr>
                <w:rFonts w:cs="Arial"/>
                <w:sz w:val="20"/>
                <w:szCs w:val="20"/>
              </w:rPr>
              <w:t>消化道动力障碍性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孙晓宁（海南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02</w:t>
            </w:r>
            <w:r>
              <w:rPr>
                <w:b/>
              </w:rPr>
              <w:t>儿科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小儿肾脏免疫、消化系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陆彪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小儿肾脏免疫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丽俊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小儿呼吸系统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金海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儿科血液系统疾病及恶性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晓春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新生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陈彦香（宁夏银川市第一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儿童肾病综合症的发病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高霞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03</w:t>
            </w:r>
            <w:r>
              <w:rPr>
                <w:b/>
              </w:rPr>
              <w:t>老年医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老年内分泌及代谢性疾病的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姜敏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04</w:t>
            </w:r>
            <w:r>
              <w:rPr>
                <w:b/>
              </w:rPr>
              <w:t>神经病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脑血管病及中枢神经系统感染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振海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癫痫的基础及临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庆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脑血管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桂生、马斌武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中枢神经系统感染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侯晓霖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中枢神经系统感染及脑脊液细胞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范学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血管性认知功能障碍及痴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张华（宁夏区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脑血管病的临床和基础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杜秦川（宁夏银川市第一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神经康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尤红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脑血管病介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石向群（兰州军区总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慢性癫痫发作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李亚军（西安医学院附属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05</w:t>
            </w:r>
            <w:r>
              <w:rPr>
                <w:b/>
              </w:rPr>
              <w:t>精神病与精神卫生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儿童精神障碍及行为问题的发病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建群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06</w:t>
            </w:r>
            <w:r>
              <w:rPr>
                <w:b/>
              </w:rPr>
              <w:t>皮肤病与性病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感染、变态反应及免疫性皮肤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喻楠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色素及遗传性皮肤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汪京峡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变态反应及免疫性皮肤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施惠娟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皮肤肿瘤及病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葛新红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07</w:t>
            </w:r>
            <w:r>
              <w:rPr>
                <w:b/>
              </w:rPr>
              <w:t>影像医学与核医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放射</w:t>
            </w:r>
          </w:p>
        </w:tc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腹部肿瘤影像学诊断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玉林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腹部影像诊断及介入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3MR</w:t>
            </w:r>
            <w:r>
              <w:rPr>
                <w:rFonts w:cs="Arial"/>
                <w:sz w:val="20"/>
                <w:szCs w:val="20"/>
              </w:rPr>
              <w:t>功能成像在临床的应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志强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肿瘤分子影像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志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心胸疾病影像诊断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平学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神经系统磁共振功能成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晓东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神经影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兵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心脏大血管磁共振功能成像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颈胸部、心脏大血管疾病影像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云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超声</w:t>
            </w:r>
          </w:p>
        </w:tc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腹部超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米成嵘、王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心脏超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纳丽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超声心动图学新技术研究进展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琴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核医学</w:t>
            </w:r>
          </w:p>
        </w:tc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分子影像与肿瘤核医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娟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神经外科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脑血管病基础与临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宗正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癫痫外科基础与临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胶质瘤基础与临床研究、功能区脑肿瘤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夏鹤春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颅底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田继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功能神经外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峰、刘诤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功能区脑肿瘤基础与临床应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胶质瘤基础与临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冰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颅底肿瘤及垂体相关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庆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脊柱脊髓疾患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颅脑创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李永财（宁夏区人民医院）、荔志云（兰州军区总医院）、张强（青海省人民医院）、刘建雄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骨外科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脊柱损伤与退行性变疾病及关节外科：人工关节无菌性松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群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脊柱骨外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自立、戈朝晖、陈德胜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脊柱脊髓损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丁惠强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脊柱肿瘤及结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施建党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脊髓损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袁海峰</w:t>
            </w:r>
          </w:p>
        </w:tc>
        <w:tc>
          <w:tcPr>
            <w:tcW w:w="2562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脊柱畸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建炜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创伤及运动医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海波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脊柱微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龙（国龙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关节创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钱耀文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骨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高明暄（兰州军区总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关节外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甄平（兰州军区总医院）、牛东生（宁夏区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  <w:b/>
              </w:rPr>
              <w:t>泌尿外科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泌尿系统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培军、师宏斌、吕志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  <w:r>
              <w:rPr>
                <w:rFonts w:cs="Arial"/>
                <w:sz w:val="20"/>
                <w:szCs w:val="20"/>
              </w:rPr>
              <w:t>泌尿外科临床与应用基础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良宏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前列腺疾病及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瑞宁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胸心外科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25</w:t>
            </w:r>
            <w:r>
              <w:rPr>
                <w:rFonts w:cs="Arial"/>
                <w:sz w:val="20"/>
                <w:szCs w:val="20"/>
              </w:rPr>
              <w:t>心脏大血管外科的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刚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26</w:t>
            </w:r>
            <w:r>
              <w:rPr>
                <w:rFonts w:cs="Arial"/>
                <w:sz w:val="20"/>
                <w:szCs w:val="20"/>
              </w:rPr>
              <w:t>冠心病的外科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云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  <w:r>
              <w:rPr>
                <w:rFonts w:cs="Arial"/>
                <w:sz w:val="20"/>
                <w:szCs w:val="20"/>
              </w:rPr>
              <w:t>肺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韩育宁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  <w:r>
              <w:rPr>
                <w:rFonts w:cs="Arial"/>
                <w:sz w:val="20"/>
                <w:szCs w:val="20"/>
              </w:rPr>
              <w:t>胸部疾病的外科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李庆新（兰州军区总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22"/>
              </w:rPr>
              <w:t>结直肠外科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  <w:r>
              <w:rPr>
                <w:rFonts w:cs="Arial"/>
                <w:sz w:val="20"/>
                <w:szCs w:val="20"/>
              </w:rPr>
              <w:t>结直肠外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杨银学、李海、杨雄飞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普外科</w:t>
            </w:r>
          </w:p>
          <w:p>
            <w:pPr>
              <w:pStyle w:val="Normal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  <w:r>
              <w:rPr>
                <w:rFonts w:cs="Arial"/>
                <w:sz w:val="20"/>
                <w:szCs w:val="20"/>
              </w:rPr>
              <w:t>胃肠道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黄允宁（宁夏区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  <w:r>
              <w:rPr>
                <w:rFonts w:cs="Arial"/>
                <w:sz w:val="20"/>
                <w:szCs w:val="20"/>
              </w:rPr>
              <w:t>乳腺外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周炳刚（宁夏银川市第一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  <w:r>
              <w:rPr>
                <w:rFonts w:cs="Arial"/>
                <w:sz w:val="20"/>
                <w:szCs w:val="20"/>
              </w:rPr>
              <w:t>闭塞性脉管炎综合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闫波（宁夏银川市第一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  <w:r>
              <w:rPr>
                <w:rFonts w:cs="Arial"/>
                <w:sz w:val="20"/>
                <w:szCs w:val="20"/>
              </w:rPr>
              <w:t>外周动脉瘤的综合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陈泉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  <w:r>
              <w:rPr>
                <w:rFonts w:cs="Arial"/>
                <w:sz w:val="20"/>
                <w:szCs w:val="20"/>
              </w:rPr>
              <w:t>结直肠癌发生和转移的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高峰（兰州军区总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  <w:r>
              <w:rPr>
                <w:rFonts w:cs="Arial"/>
                <w:sz w:val="20"/>
                <w:szCs w:val="20"/>
              </w:rPr>
              <w:t>消化道肿瘤的微创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刘宏斌（兰州军区总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肝胆外科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  <w:r>
              <w:rPr>
                <w:rFonts w:cs="Arial"/>
                <w:sz w:val="20"/>
                <w:szCs w:val="20"/>
              </w:rPr>
              <w:t>肝胆胰肿瘤及胆胰疾病的微创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琦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  <w:r>
              <w:rPr>
                <w:rFonts w:cs="Arial"/>
                <w:sz w:val="20"/>
                <w:szCs w:val="20"/>
              </w:rPr>
              <w:t>肝胆胰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于松宁、赵国忠、雷鹏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  <w:r>
              <w:rPr>
                <w:rFonts w:cs="Arial"/>
                <w:sz w:val="20"/>
                <w:szCs w:val="20"/>
              </w:rPr>
              <w:t>肝胆胰肿瘤、肝脏移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震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  <w:r>
              <w:rPr>
                <w:rFonts w:cs="Arial"/>
                <w:sz w:val="20"/>
                <w:szCs w:val="20"/>
              </w:rPr>
              <w:t>肝移植的免疫应答、肝胆胰脾疾病的微创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李明皓（宁夏区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  <w:r>
              <w:rPr>
                <w:rFonts w:cs="Arial"/>
                <w:sz w:val="20"/>
                <w:szCs w:val="20"/>
              </w:rPr>
              <w:t>消化道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达明绪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小儿外科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  <w:r>
              <w:rPr>
                <w:rFonts w:cs="Arial"/>
                <w:sz w:val="20"/>
                <w:szCs w:val="20"/>
              </w:rPr>
              <w:t>消化道畸形的外科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单振潮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  <w:r>
              <w:rPr>
                <w:rFonts w:cs="Arial"/>
                <w:sz w:val="20"/>
                <w:szCs w:val="20"/>
              </w:rPr>
              <w:t>先天性畸形的发病机理与外科诊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杜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烧伤外科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  <w:r>
              <w:rPr>
                <w:rFonts w:cs="Arial"/>
                <w:sz w:val="20"/>
                <w:szCs w:val="20"/>
              </w:rPr>
              <w:t>烧伤创面修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姚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  <w:r>
              <w:rPr>
                <w:rFonts w:cs="Arial"/>
                <w:sz w:val="20"/>
                <w:szCs w:val="20"/>
              </w:rPr>
              <w:t>组织再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岩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  <w:r>
              <w:rPr>
                <w:rFonts w:cs="Arial"/>
                <w:sz w:val="20"/>
                <w:szCs w:val="20"/>
              </w:rPr>
              <w:t>烧伤早期脏病保护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周军利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  <w:r>
              <w:rPr>
                <w:rFonts w:cs="Arial"/>
                <w:sz w:val="20"/>
                <w:szCs w:val="20"/>
              </w:rPr>
              <w:t>脂肪组织工程与脂肪移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刘毅（兰州军区总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11</w:t>
            </w:r>
            <w:r>
              <w:rPr>
                <w:b/>
              </w:rPr>
              <w:t>妇产科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妇科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雪玉、哈春芳、丁永慧、杨彩虹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妇科微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丹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生殖内分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仙、赵君利、胡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生殖医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哈灵侠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产前诊断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慧萍、潘丽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12</w:t>
            </w:r>
            <w:r>
              <w:rPr>
                <w:b/>
              </w:rPr>
              <w:t>眼科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青光眼、视光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雅玲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遗传性眼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庄文娟（宁夏区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咽喉科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变应性鼻炎的发病机制及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瑞霞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慢性鼻窦炎及过敏性鼻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钟翠萍（兰州军区总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头颈部肿瘤的发病机制及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卫旭东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14</w:t>
            </w:r>
            <w:r>
              <w:rPr>
                <w:b/>
              </w:rPr>
              <w:t>肿瘤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肿瘤外科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乳腺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奇伦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乳腺癌保乳手术的整复外科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金平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上消化道肿瘤外科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晓锋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消化道肿瘤的微创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肿瘤微创治疗及基础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余建军（宁夏区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胃癌的免疫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蔡辉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不饱和脂肪酸对胃癌淋巴转移的影响机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马家驰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  <w:b/>
              </w:rPr>
              <w:t>肿瘤内科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实体瘤的化学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宁菊、刘新兰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肿瘤干细胞及其在肿瘤侵袭和转移的发病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柯亨宁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  <w:b/>
              </w:rPr>
              <w:t>放疗学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肿瘤放射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折虹、王艳阳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围术期器官保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孟尽海、张冬梅、阎文军（甘肃省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老年麻醉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闵红星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脑保护与脑复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倪新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围麻醉期并发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立琴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麻醉药理学与全麻深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学新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麻醉药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汉祥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麻醉生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俊、王建珍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18</w:t>
            </w:r>
            <w:r>
              <w:rPr>
                <w:b/>
              </w:rPr>
              <w:t>急诊医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急性中毒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立山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急性肺损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希刚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器官复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晓红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严重脓毒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晓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急性呼吸衰竭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晓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2Z1</w:t>
            </w:r>
            <w:r>
              <w:rPr>
                <w:b/>
              </w:rPr>
              <w:t>重症医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器官保护与复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晓红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重症肺炎及病原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晓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重症呼吸与感染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晓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重症感染与急性肺损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希刚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01</w:t>
            </w:r>
            <w:r>
              <w:rPr>
                <w:b/>
              </w:rPr>
              <w:t>内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心血管内科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同学术型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呼吸内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风湿内科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同学术型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内分泌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血液内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传染病学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肾脏内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消化内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02</w:t>
            </w:r>
            <w:r>
              <w:rPr>
                <w:b/>
              </w:rPr>
              <w:t>儿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不区分研究方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03</w:t>
            </w:r>
            <w:r>
              <w:rPr>
                <w:b/>
              </w:rPr>
              <w:t>老年医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不区分研究方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04</w:t>
            </w:r>
            <w:r>
              <w:rPr>
                <w:b/>
              </w:rPr>
              <w:t>神经病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不区分研究方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05</w:t>
            </w:r>
            <w:r>
              <w:rPr>
                <w:b/>
              </w:rPr>
              <w:t>精神病与精神卫生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不区分研究方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06</w:t>
            </w:r>
            <w:r>
              <w:rPr>
                <w:b/>
              </w:rPr>
              <w:t>皮肤病与性病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不区分研究方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07</w:t>
            </w:r>
            <w:r>
              <w:rPr>
                <w:b/>
              </w:rPr>
              <w:t>影像医学与核医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放射医学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超声医学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核医学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09</w:t>
            </w:r>
            <w:r>
              <w:rPr>
                <w:b/>
              </w:rPr>
              <w:t>外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神经外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骨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泌尿外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胸心外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结直肠外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普外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肝胆外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小儿外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烧伤整形外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10</w:t>
            </w:r>
            <w:r>
              <w:rPr>
                <w:b/>
              </w:rPr>
              <w:t>妇产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不区分研究方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11</w:t>
            </w:r>
            <w:r>
              <w:rPr>
                <w:b/>
              </w:rPr>
              <w:t>眼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不区分研究方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12</w:t>
            </w:r>
            <w:r>
              <w:rPr>
                <w:b/>
              </w:rPr>
              <w:t>耳鼻咽喉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不区分研究方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13</w:t>
            </w:r>
            <w:r>
              <w:rPr>
                <w:b/>
              </w:rPr>
              <w:t>肿瘤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肿瘤内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肿瘤外科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同学术型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放疗学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16</w:t>
            </w:r>
            <w:r>
              <w:rPr>
                <w:b/>
              </w:rPr>
              <w:t>麻醉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不区分研究方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17</w:t>
            </w:r>
            <w:r>
              <w:rPr>
                <w:b/>
              </w:rPr>
              <w:t>急诊医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不区分研究方向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27</w:t>
            </w:r>
            <w:r>
              <w:rPr>
                <w:b/>
              </w:rPr>
              <w:t>全科医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脑卒中患者的健康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庆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全科医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阮继刚、杨立山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28</w:t>
            </w:r>
            <w:r>
              <w:rPr>
                <w:b/>
              </w:rPr>
              <w:t>临床病理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肿瘤病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建中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8</w:t>
            </w:r>
            <w:r>
              <w:rPr>
                <w:b/>
              </w:rPr>
              <w:t>临床检验诊断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分子生物学诊断与检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魏军、徐广贤、赵巍、赵志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临床病原微生物与免疫学检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贾伟、王秀青、孙玉宁、赵嘉庆、魏莲花（甘肃省人民医院）、段相国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临床生物化学及分子生物学检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廖国玲、杨华、姜怡邓、李伟华（甘肃省人民医院）、刘晓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临床细胞生物学与遗传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霍正浩、徐方、王立斌、于欣、梁雪云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8</w:t>
            </w:r>
            <w:r>
              <w:rPr>
                <w:b/>
              </w:rPr>
              <w:t>临床检验诊断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不区分研究方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魏军、贾伟、赵志军、王立斌、王立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雪云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002</w:t>
            </w:r>
            <w:r>
              <w:rPr>
                <w:b/>
              </w:rPr>
              <w:t>基础医学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1003</w:t>
            </w:r>
            <w:r>
              <w:rPr>
                <w:rFonts w:cs="Arial"/>
                <w:sz w:val="20"/>
                <w:szCs w:val="20"/>
              </w:rPr>
              <w:t>生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IPS</w:t>
            </w:r>
            <w:r>
              <w:rPr>
                <w:rFonts w:cs="Arial"/>
                <w:sz w:val="20"/>
                <w:szCs w:val="20"/>
              </w:rPr>
              <w:t>与肿瘤干细胞表观调控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扈启宽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应激与心血管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光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慢性心衰时心肌细胞钙循环异常的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淑婷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星形胶质细胞在</w:t>
            </w:r>
            <w:r>
              <w:rPr>
                <w:rFonts w:cs="Arial"/>
                <w:sz w:val="20"/>
                <w:szCs w:val="20"/>
              </w:rPr>
              <w:t>AD</w:t>
            </w:r>
            <w:r>
              <w:rPr>
                <w:rFonts w:cs="Arial"/>
                <w:sz w:val="20"/>
                <w:szCs w:val="20"/>
              </w:rPr>
              <w:t>中的作用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丁娟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动脉粥样硬化分子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晓玲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1005</w:t>
            </w:r>
            <w:r>
              <w:rPr>
                <w:rFonts w:cs="Arial"/>
                <w:sz w:val="20"/>
                <w:szCs w:val="20"/>
              </w:rPr>
              <w:t>微生物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分子微</w:t>
            </w:r>
            <w:hyperlink r:id="rId2" w:tgtFrame="_blank">
              <w:r>
                <w:rPr>
                  <w:rStyle w:val="InternetLink"/>
                  <w:rFonts w:cs="Arial"/>
                  <w:sz w:val="20"/>
                  <w:szCs w:val="20"/>
                </w:rPr>
                <w:t>生物</w:t>
              </w:r>
            </w:hyperlink>
            <w:r>
              <w:rPr>
                <w:rFonts w:cs="Arial"/>
                <w:sz w:val="20"/>
                <w:szCs w:val="20"/>
              </w:rPr>
              <w:t>学及功能基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艳丽、王琦、万巧凤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微生物感染与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浩、韩梅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微生物功能蛋白的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志伟、杨延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抗药结核杆菌的分子变异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玉荣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1007</w:t>
            </w:r>
            <w:r>
              <w:rPr>
                <w:rFonts w:cs="Arial"/>
                <w:sz w:val="20"/>
                <w:szCs w:val="20"/>
              </w:rPr>
              <w:t>遗传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人类群体遗传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霍正浩 杨泽 陆宏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DNA</w:t>
            </w:r>
            <w:r>
              <w:rPr>
                <w:rFonts w:cs="Arial"/>
                <w:sz w:val="20"/>
                <w:szCs w:val="20"/>
              </w:rPr>
              <w:t>损伤修复与肿瘤发生发展的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方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分子遗传学（</w:t>
            </w:r>
            <w:r>
              <w:rPr>
                <w:rFonts w:cs="Arial"/>
                <w:sz w:val="20"/>
                <w:szCs w:val="20"/>
              </w:rPr>
              <w:t>miRNA</w:t>
            </w:r>
            <w:r>
              <w:rPr>
                <w:rFonts w:cs="Arial"/>
                <w:sz w:val="20"/>
                <w:szCs w:val="20"/>
              </w:rPr>
              <w:t>的调节机制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巍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肿瘤遗传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焦海燕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消化道肿瘤遗传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文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6 </w:t>
            </w:r>
            <w:r>
              <w:rPr>
                <w:rFonts w:cs="Arial"/>
                <w:sz w:val="20"/>
                <w:szCs w:val="20"/>
              </w:rPr>
              <w:t>肿瘤新药筛选与研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静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1008</w:t>
            </w:r>
            <w:r>
              <w:rPr>
                <w:rFonts w:cs="Arial"/>
                <w:sz w:val="20"/>
                <w:szCs w:val="20"/>
              </w:rPr>
              <w:t>发育生物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配子发生及调控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际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卵泡发育的分子机制与生育力保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裴秀英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配子发生机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青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性激素与神经发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承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1010</w:t>
            </w:r>
            <w:r>
              <w:rPr>
                <w:rFonts w:cs="Arial"/>
                <w:sz w:val="20"/>
                <w:szCs w:val="20"/>
              </w:rPr>
              <w:t>生物化学与分子生物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分子病毒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玉宁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糖尿病分子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 怡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疾病相关基因与蛋白质功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裴秀英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 DNA</w:t>
            </w:r>
            <w:r>
              <w:rPr>
                <w:rFonts w:cs="Arial"/>
                <w:sz w:val="20"/>
                <w:szCs w:val="20"/>
              </w:rPr>
              <w:t>损伤修复与神经退行性病变的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崔建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铜绿假单胞菌</w:t>
            </w:r>
            <w:r>
              <w:rPr>
                <w:rFonts w:cs="Arial"/>
                <w:sz w:val="20"/>
                <w:szCs w:val="20"/>
              </w:rPr>
              <w:t>GGDEF-EAL</w:t>
            </w:r>
            <w:r>
              <w:rPr>
                <w:rFonts w:cs="Arial"/>
                <w:sz w:val="20"/>
                <w:szCs w:val="20"/>
              </w:rPr>
              <w:t>结构域蛋白的功能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卫东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精原细胞</w:t>
            </w:r>
            <w:r>
              <w:rPr>
                <w:rFonts w:cs="Arial"/>
                <w:sz w:val="20"/>
                <w:szCs w:val="20"/>
              </w:rPr>
              <w:t>DNA</w:t>
            </w:r>
            <w:r>
              <w:rPr>
                <w:rFonts w:cs="Arial"/>
                <w:sz w:val="20"/>
                <w:szCs w:val="20"/>
              </w:rPr>
              <w:t>损伤及修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 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卵巢肿瘤的分子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玉婧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生化药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姚青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肿瘤血管新生的分子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淑雅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骨代谢调节的分子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克明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基质蛋白质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元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疾病的分子诊断与个体化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哈小琴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01</w:t>
            </w:r>
            <w:r>
              <w:rPr>
                <w:rFonts w:cs="Arial"/>
                <w:sz w:val="20"/>
                <w:szCs w:val="20"/>
              </w:rPr>
              <w:t>人体解剖与组织胚胎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周围神经损伤与修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仲义、贾桦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黄芪甲苷对脑出血后水肿的影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秦毅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精神神经疾病与海马神经发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娟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内脏神经信号传递与调控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军平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衰老机制及宁夏地道中药材抗衰老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莲香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脑退化发病机制和防治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田建英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髓鞘发育参与神经、精神疾病发病机制的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全瑞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阿尔兹海默病的发病机制及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苗珍花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神经干细胞定向诱导分化及帕金森病的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丁银秀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神经发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胜昔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辅助生殖技术的表观遗传安全性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红燕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生育力保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青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生殖干细胞生物学</w:t>
            </w:r>
            <w:bookmarkEnd w:id="0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文智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神经与内分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承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02</w:t>
            </w:r>
            <w:r>
              <w:rPr>
                <w:rFonts w:cs="Arial"/>
                <w:sz w:val="20"/>
                <w:szCs w:val="20"/>
              </w:rPr>
              <w:t>免疫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肿瘤免疫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韩梅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自身免疫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春霞、万巧凤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分子感染免疫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嘉庆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感染与肿瘤免疫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浩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抗病原生物的分子免疫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玉荣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03</w:t>
            </w:r>
            <w:r>
              <w:rPr>
                <w:rFonts w:cs="Arial"/>
                <w:sz w:val="20"/>
                <w:szCs w:val="20"/>
              </w:rPr>
              <w:t>病原生物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" w:name="OLE_LINK6"/>
            <w:bookmarkStart w:id="2" w:name="OLE_LINK5"/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炎症与肿瘤</w:t>
            </w:r>
            <w:bookmarkEnd w:id="1"/>
            <w:bookmarkEnd w:id="2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艳丽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感染与免疫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杨志伟、王希良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病原体的感染与免疫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  琦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分子感染免疫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嘉庆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新型疫苗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春霞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抗感染药物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延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04</w:t>
            </w:r>
            <w:r>
              <w:rPr>
                <w:rFonts w:cs="Arial"/>
                <w:sz w:val="20"/>
                <w:szCs w:val="20"/>
              </w:rPr>
              <w:t>病理学与病理生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心脑血管病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张建忠、景丽、侯绍章、马轶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脑卒中发病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平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消化道肿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远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肿瘤发生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吕怀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糖尿病病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侯绍章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病理诊断及肿瘤分子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维香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肿瘤病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绍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血管钙化发生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桂忠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动脉粥样硬化发生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姜怡邓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DNA</w:t>
            </w:r>
            <w:r>
              <w:rPr>
                <w:rFonts w:cs="Arial"/>
                <w:sz w:val="20"/>
                <w:szCs w:val="20"/>
              </w:rPr>
              <w:t>甲基化与肝细胞损害的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鸣号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动脉粥样硬化表观遗传学调控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晓玲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心血管病理生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应激与心血管疾病分子机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光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05</w:t>
            </w:r>
            <w:r>
              <w:rPr>
                <w:rFonts w:cs="Arial"/>
                <w:sz w:val="20"/>
                <w:szCs w:val="20"/>
              </w:rPr>
              <w:t>法医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法医病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建忠、景丽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法医物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平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法医血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桂忠、张鸣号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06</w:t>
            </w:r>
            <w:r>
              <w:rPr>
                <w:rFonts w:cs="Arial"/>
                <w:sz w:val="20"/>
                <w:szCs w:val="20"/>
              </w:rPr>
              <w:t>放射医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射线对</w:t>
            </w:r>
            <w:r>
              <w:rPr>
                <w:rFonts w:cs="Arial"/>
                <w:sz w:val="20"/>
                <w:szCs w:val="20"/>
              </w:rPr>
              <w:t>DNA</w:t>
            </w:r>
            <w:r>
              <w:rPr>
                <w:rFonts w:cs="Arial"/>
                <w:sz w:val="20"/>
                <w:szCs w:val="20"/>
              </w:rPr>
              <w:t>损伤的影响及其肿瘤的发生发展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方、韩梅、焦海燕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辐射卫生与防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惠芳、宋琦如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辐射与肿瘤诊治的临床基础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力、贾伟、杨文君、陈志强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公共卫生与管理学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401</w:t>
            </w: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中国哲学与社会事务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世彩（校外） 张作理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马克思主义中国化与社会事务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窦红莉 田淑卿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区域发展与管理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402</w:t>
            </w:r>
            <w:r>
              <w:rPr>
                <w:rFonts w:cs="Arial"/>
                <w:sz w:val="20"/>
                <w:szCs w:val="20"/>
              </w:rPr>
              <w:t>社会医学与卫生事业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社会医学与卫生服务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正直 崔学光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卫生管理与卫生政策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林贵 马进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医院管理与药事管理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汤榕 赵江霞（校外）李银山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403</w:t>
            </w:r>
            <w:r>
              <w:rPr>
                <w:rFonts w:cs="Arial"/>
                <w:sz w:val="20"/>
                <w:szCs w:val="20"/>
              </w:rPr>
              <w:t>教育经济与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教育经济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俏荔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404</w:t>
            </w:r>
            <w:r>
              <w:rPr>
                <w:rFonts w:cs="Arial"/>
                <w:sz w:val="20"/>
                <w:szCs w:val="20"/>
              </w:rPr>
              <w:t>社会保障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医疗保障制度与社会救助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林贵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社会保障与社会福利制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冬梅 马国栋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4Z1</w:t>
            </w:r>
            <w:r>
              <w:rPr>
                <w:rFonts w:cs="Arial"/>
                <w:sz w:val="20"/>
                <w:szCs w:val="20"/>
              </w:rPr>
              <w:t>智能医学信息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软件过程及其自动化方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德仁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医学信息系统与智能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卞良 张文学 李振叶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医学图像分析与处理方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丽芳 周涛 夏勇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4</w:t>
            </w:r>
            <w:r>
              <w:rPr>
                <w:rFonts w:cs="Arial"/>
                <w:sz w:val="20"/>
                <w:szCs w:val="20"/>
              </w:rPr>
              <w:t>公共卫生学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401</w:t>
            </w:r>
            <w:r>
              <w:rPr>
                <w:rFonts w:cs="Arial"/>
                <w:sz w:val="20"/>
                <w:szCs w:val="20"/>
              </w:rPr>
              <w:t>流行病与卫生统计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分子流行病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毓洪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慢性病流行病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兰  赵海萍  马军（校外） 尚玉秀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精神障碍与精神卫生流行病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志忠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健康统计与卫生服务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郭忠琴 乔慧 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传染病流行病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詹军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老年期慢病遗传流行病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泽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 Suboptimal health stud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嵬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402</w:t>
            </w:r>
            <w:r>
              <w:rPr>
                <w:rFonts w:cs="Arial"/>
                <w:sz w:val="20"/>
                <w:szCs w:val="20"/>
              </w:rPr>
              <w:t>劳动卫生与环境卫生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职业与健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琦如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职业医学与分子毒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惠芳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煤尘致纤维化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志宏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应激与心身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环境有害因素与健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玲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环境毒理学、遗传和分子毒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佳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7 </w:t>
            </w:r>
            <w:r>
              <w:rPr>
                <w:rFonts w:cs="Arial"/>
                <w:sz w:val="20"/>
                <w:szCs w:val="20"/>
              </w:rPr>
              <w:t>神经毒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敏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403</w:t>
            </w:r>
            <w:r>
              <w:rPr>
                <w:rFonts w:cs="Arial"/>
                <w:sz w:val="20"/>
                <w:szCs w:val="20"/>
              </w:rPr>
              <w:t>营养与食品卫生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食品安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海滨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膳食营养与非传染性流行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铎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营养与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冉林武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营养、代谢与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建军 蔡慧珍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300</w:t>
            </w:r>
            <w:r>
              <w:rPr>
                <w:rFonts w:cs="Arial"/>
                <w:sz w:val="20"/>
                <w:szCs w:val="20"/>
              </w:rPr>
              <w:t>公共卫生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专业学位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流行病与卫生统计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同学术型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劳动卫生与环境卫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营养与食品卫生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中医学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501</w:t>
            </w:r>
            <w:r>
              <w:rPr>
                <w:rFonts w:cs="Arial"/>
                <w:sz w:val="20"/>
                <w:szCs w:val="20"/>
              </w:rPr>
              <w:t>中医基础理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模型中医学系统性规范性研究及中医四诊信息的分类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全年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方剂的配伍规律及临床运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荣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502</w:t>
            </w:r>
            <w:r>
              <w:rPr>
                <w:rFonts w:cs="Arial"/>
                <w:sz w:val="20"/>
                <w:szCs w:val="20"/>
              </w:rPr>
              <w:t>中医临床基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中医药治疗脾胃病的临床及实验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卫强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情志相关疾病的理论与实验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皞珺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外感及内伤杂病辩治规律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波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张仲景学术思想及其应用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小平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脾胃病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西杰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温病卫气营血理论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牛阳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506</w:t>
            </w:r>
            <w:r>
              <w:rPr>
                <w:rFonts w:cs="Arial"/>
                <w:sz w:val="20"/>
                <w:szCs w:val="20"/>
              </w:rPr>
              <w:t>中医内科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中医药治疗肾病的理论、临床与实验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安荣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中医药对眼底病的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俞  洋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以中医药防治疮疡、乳腺疾病、癃闭、男科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路  艺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以中医药为主防治糖尿病及其并发症的临床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党毓起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风湿性疾病、内分泌疾病及周围血管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  凯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中医药防治老年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敬霞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中西结合治疗肿瘤的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  维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现代中医经络相关问题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玉宝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中医药治疗小儿呼吸系统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崔瑞琴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中医药治疗男性病的理论、临床与实验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建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中医药防治恶性肿瘤临床和实验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  科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中西医结合治疗妇科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杜小利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中医药防治肺系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昆仑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512</w:t>
            </w:r>
            <w:r>
              <w:rPr>
                <w:rFonts w:cs="Arial"/>
                <w:sz w:val="20"/>
                <w:szCs w:val="20"/>
              </w:rPr>
              <w:t>针灸推拿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经穴效应的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银兰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脊柱关节病的的中医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永利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回医理筋疗法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惠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针灸戒毒、针灸临床应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桦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针灸治疗脑病的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冶尕西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回医药现代化重点实验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5Z1</w:t>
            </w:r>
            <w:r>
              <w:rPr>
                <w:rFonts w:cs="Arial"/>
                <w:sz w:val="20"/>
                <w:szCs w:val="20"/>
              </w:rPr>
              <w:t>回族医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回医理论及临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牛  阳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防治心脑血管疾病的临床和理论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贾孟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糖尿病慢性并发症的中（回）医药防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  一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回医药防治恶性肿瘤临床和实验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  科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民族医学文献（回医药文献、西夏文献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惠  宏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回医药防治皮肤红斑鳞屑性疾病和变态反应性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如宏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筋伤回医理筋疗法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惠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中（回）医药文化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窦红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中（回）医哲学基础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吴世彩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700</w:t>
            </w:r>
            <w:r>
              <w:rPr>
                <w:rFonts w:cs="Arial"/>
                <w:sz w:val="20"/>
                <w:szCs w:val="20"/>
              </w:rPr>
              <w:t>中医专业硕士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中医药治疗脾胃病的临床及实验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卫强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温病卫气营血理论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牛  阳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外感及内伤杂病辩治规律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周  波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脾胃病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西杰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情志相关疾病的理论与实验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皞珺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以中医药为主防治糖尿病及其并发症的临床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党毓起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中医药治疗肾病的理论、临床与实验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安荣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中西医结合治疗妇科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杜小利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中医药防治恶性肿瘤临床和实验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  科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以中医药防治疮疡、乳腺疾病、癃闭、男科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路  艺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中医药防治老年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敬霞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中西结合治疗肿瘤的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  维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现代中医经络相关问题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玉宝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中医药治疗男性病的理论、临床与实验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建明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中医药对眼底病的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俞  洋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中医药防治肺系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昆仑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筋伤回医理筋疗法基础与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惠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针灸戒毒、针灸临床应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杨  桦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针灸治疗脑病的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冶尕西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中医药治疗小儿呼吸系统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崔瑞琴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风湿性疾病、内分泌疾病及周围血管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  凯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口腔医学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302</w:t>
            </w:r>
            <w:r>
              <w:rPr>
                <w:rFonts w:cs="Arial"/>
                <w:sz w:val="20"/>
                <w:szCs w:val="20"/>
              </w:rPr>
              <w:t>口腔临床医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口腔颌面部畸形的临床和基础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永清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口腔颌面肿瘤及创伤修复重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景捷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牙周病与全身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敏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组织工程学在颌面骨缺损中的修复作用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小娟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口腔组织工程与再生修复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华林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口腔正畸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佐（自治区人民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口腔内科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敬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>口腔黏膜病病因及治疗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漆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颌骨修复重建的基础和临床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东洋（兰州军区总院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00</w:t>
            </w:r>
            <w:r>
              <w:rPr>
                <w:rFonts w:cs="Arial"/>
                <w:sz w:val="20"/>
                <w:szCs w:val="20"/>
              </w:rPr>
              <w:t>口腔医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专业学位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不区分研究方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同学术型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护理学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100</w:t>
            </w:r>
            <w:r>
              <w:rPr>
                <w:rFonts w:cs="Arial"/>
                <w:sz w:val="20"/>
                <w:szCs w:val="20"/>
              </w:rPr>
              <w:t>护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护理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胜玲、刘晓慧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疼痛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玉香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社区护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国莲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护理教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淑敏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老年护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芦鸿雁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临床护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米光丽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陆皓</w:t>
            </w:r>
            <w:r>
              <w:rPr>
                <w:rFonts w:cs="Arial"/>
                <w:sz w:val="20"/>
                <w:szCs w:val="20"/>
              </w:rPr>
              <w:t>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药学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701</w:t>
            </w:r>
            <w:r>
              <w:rPr>
                <w:rFonts w:cs="Arial"/>
                <w:sz w:val="20"/>
                <w:szCs w:val="20"/>
              </w:rPr>
              <w:t>药物化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药物设计与合成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万年 王昊 王志忠 黄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民族药活性成分及质量控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长财 姚遥 折改梅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702</w:t>
            </w:r>
            <w:r>
              <w:rPr>
                <w:rFonts w:cs="Arial"/>
                <w:sz w:val="20"/>
                <w:szCs w:val="20"/>
              </w:rPr>
              <w:t>药剂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缓控释给药新剂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苟国敬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新型给药系统及其载药材料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文苹 杨建宏 刘艳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中药活性物质筛选与产品开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惠萍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703</w:t>
            </w:r>
            <w:r>
              <w:rPr>
                <w:rFonts w:cs="Arial"/>
                <w:sz w:val="20"/>
                <w:szCs w:val="20"/>
              </w:rPr>
              <w:t>生药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天然药物与中药活性物质研究及开发利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张立明 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药用植物资源与利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新慧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药用植物和中药资源的开发利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秦路平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中（回）药物质基础及作用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付雪艳 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中药品质评价及质量控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茂星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中药有效成分及质量控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靖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中药品质与资源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云生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  <w:r>
              <w:rPr>
                <w:rFonts w:cs="Arial"/>
                <w:sz w:val="20"/>
                <w:szCs w:val="20"/>
              </w:rPr>
              <w:t>中药炮制与品质评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隋宏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704</w:t>
            </w:r>
            <w:r>
              <w:rPr>
                <w:rFonts w:cs="Arial"/>
                <w:sz w:val="20"/>
                <w:szCs w:val="20"/>
              </w:rPr>
              <w:t>药物分析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药物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生物电分析化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姚惠琴 郑志祥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药物分析及药物代谢组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学琴 王荣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中（回）药质控技术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宁川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705</w:t>
            </w:r>
            <w:r>
              <w:rPr>
                <w:rFonts w:cs="Arial"/>
                <w:sz w:val="20"/>
                <w:szCs w:val="20"/>
              </w:rPr>
              <w:t>微生物与生化药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菌种改造及生物转化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秀丽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706</w:t>
            </w:r>
            <w:r>
              <w:rPr>
                <w:rFonts w:cs="Arial"/>
                <w:sz w:val="20"/>
                <w:szCs w:val="20"/>
              </w:rPr>
              <w:t>药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神经药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建强 彭晓东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分子药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焕然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心脑血管药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茹 赵启鹏 郑萍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肿瘤药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红梅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药物代谢及相互作用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浩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临床药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孝来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临床药理学和药物代谢动力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党宏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  <w:r>
              <w:rPr>
                <w:rFonts w:cs="Arial"/>
                <w:sz w:val="20"/>
                <w:szCs w:val="20"/>
              </w:rPr>
              <w:t>生殖药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璟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500</w:t>
            </w:r>
            <w:r>
              <w:rPr>
                <w:rFonts w:cs="Arial"/>
                <w:sz w:val="20"/>
                <w:szCs w:val="20"/>
              </w:rPr>
              <w:t>药学（专业学位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临床药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党宏万、杨孝来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药物药效与安全性评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余建强、汤浩（校外）、彭晓东、周茹、郑萍、吴璟、赵启鹏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药物合成与生产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昊 王志忠 姚瑶 白长财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药物制剂研究与开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文苹  杨建宏 苟国敬 隋宏 马慧萍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药物质量控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马学琴 王荣 郑志祥 姚慧琴 赵云生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张立明 李茂星（校外） 张新慧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颅脑疾病重点实验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1006</w:t>
            </w:r>
            <w:r>
              <w:rPr>
                <w:rFonts w:cs="Arial"/>
                <w:sz w:val="20"/>
                <w:szCs w:val="20"/>
              </w:rPr>
              <w:t>神经生物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颅脑疾病基础应用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孙涛 顾金海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神经胶质细胞与疾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银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表观遗传学在癫痫发生中的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扈启宽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 m</w:t>
            </w:r>
            <w:r>
              <w:rPr>
                <w:rFonts w:cs="Arial"/>
                <w:sz w:val="20"/>
                <w:szCs w:val="20"/>
              </w:rPr>
              <w:t>ＴＯＲ信号通路在糖尿病加重脑中风损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平安（校外）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神经突触可塑性的实验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崔建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生育力保持重点实验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1009</w:t>
            </w:r>
            <w:r>
              <w:rPr>
                <w:rFonts w:cs="Arial"/>
                <w:sz w:val="20"/>
                <w:szCs w:val="20"/>
              </w:rPr>
              <w:t>细胞生物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干细胞生物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际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肿瘤生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裴秀英、高玉婧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生殖干细胞诱导分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文智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细胞生殖与分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焦海燕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精原细胞</w:t>
            </w:r>
            <w:r>
              <w:rPr>
                <w:rFonts w:cs="Arial"/>
                <w:sz w:val="20"/>
                <w:szCs w:val="20"/>
              </w:rPr>
              <w:t>DNA</w:t>
            </w:r>
            <w:r>
              <w:rPr>
                <w:rFonts w:cs="Arial"/>
                <w:sz w:val="20"/>
                <w:szCs w:val="20"/>
              </w:rPr>
              <w:t>损伤与修复的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薇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卵泡发育的细胞与分子机制研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淑雅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研究生培养基地（上海市浦东新区公利医院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210 </w:t>
            </w:r>
            <w:r>
              <w:rPr>
                <w:rFonts w:cs="Arial"/>
                <w:sz w:val="20"/>
                <w:szCs w:val="20"/>
              </w:rPr>
              <w:t>外科学（泌尿外科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传义  郑景存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208 </w:t>
            </w:r>
            <w:r>
              <w:rPr>
                <w:rFonts w:cs="Arial"/>
                <w:sz w:val="20"/>
                <w:szCs w:val="20"/>
              </w:rPr>
              <w:t>临床检验诊断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登海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217 </w:t>
            </w:r>
            <w:r>
              <w:rPr>
                <w:rFonts w:cs="Arial"/>
                <w:sz w:val="20"/>
                <w:szCs w:val="20"/>
              </w:rPr>
              <w:t>麻醉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建荣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207 </w:t>
            </w:r>
            <w:r>
              <w:rPr>
                <w:rFonts w:cs="Arial"/>
                <w:sz w:val="20"/>
                <w:szCs w:val="20"/>
              </w:rPr>
              <w:t>影像医学与核医学（放射医学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丙仓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218 </w:t>
            </w:r>
            <w:r>
              <w:rPr>
                <w:rFonts w:cs="Arial"/>
                <w:sz w:val="20"/>
                <w:szCs w:val="20"/>
              </w:rPr>
              <w:t>急诊医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东风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215 </w:t>
            </w:r>
            <w:r>
              <w:rPr>
                <w:rFonts w:cs="Arial"/>
                <w:sz w:val="20"/>
                <w:szCs w:val="20"/>
              </w:rPr>
              <w:t>康复医学与理疗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毕霞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502 </w:t>
            </w:r>
            <w:r>
              <w:rPr>
                <w:rFonts w:cs="Arial"/>
                <w:sz w:val="20"/>
                <w:szCs w:val="20"/>
              </w:rPr>
              <w:t>中医临床基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昆仑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213 </w:t>
            </w:r>
            <w:r>
              <w:rPr>
                <w:rFonts w:cs="Arial"/>
                <w:sz w:val="20"/>
                <w:szCs w:val="20"/>
              </w:rPr>
              <w:t>耳鼻咽喉科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晓平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204 </w:t>
            </w:r>
            <w:r>
              <w:rPr>
                <w:rFonts w:cs="Arial"/>
                <w:sz w:val="20"/>
                <w:szCs w:val="20"/>
              </w:rPr>
              <w:t>神经病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龙宣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210 </w:t>
            </w:r>
            <w:r>
              <w:rPr>
                <w:rFonts w:cs="Arial"/>
                <w:sz w:val="20"/>
                <w:szCs w:val="20"/>
              </w:rPr>
              <w:t>外科学（骨科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铁毅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201 </w:t>
            </w:r>
            <w:r>
              <w:rPr>
                <w:rFonts w:cs="Arial"/>
                <w:sz w:val="20"/>
                <w:szCs w:val="20"/>
              </w:rPr>
              <w:t>内科学（传染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佘会元</w:t>
            </w:r>
          </w:p>
        </w:tc>
        <w:tc>
          <w:tcPr>
            <w:tcW w:w="2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361" w:right="1286" w:gutter="0" w:header="0" w:top="1440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Lingoes Unicode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kern w:val="2"/>
      <w:sz w:val="36"/>
      <w:szCs w:val="32"/>
    </w:rPr>
  </w:style>
  <w:style w:type="paragraph" w:styleId="Style15">
    <w:name w:val="普通(网站)"/>
    <w:basedOn w:val="Normal"/>
    <w:qFormat/>
    <w:pPr>
      <w:spacing w:before="280" w:after="28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freekaoyan.com/forum-36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8:00Z</dcterms:created>
  <dc:creator>SKYLZY</dc:creator>
  <dc:description/>
  <cp:keywords/>
  <dc:language>en-US</dc:language>
  <cp:lastModifiedBy>微软用户</cp:lastModifiedBy>
  <cp:lastPrinted>2010-07-07T09:21:00Z</cp:lastPrinted>
  <dcterms:modified xsi:type="dcterms:W3CDTF">2016-03-24T03:43:00Z</dcterms:modified>
  <cp:revision>10</cp:revision>
  <dc:subject/>
  <dc:title>院系所、专业、研究方向、科目组</dc:title>
</cp:coreProperties>
</file>