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83"/>
        <w:rPr/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4]01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关于“创建优秀创新团队”项目</w:t>
      </w:r>
      <w:bookmarkEnd w:id="0"/>
      <w:r>
        <w:rPr>
          <w:b/>
          <w:sz w:val="32"/>
          <w:szCs w:val="32"/>
        </w:rPr>
        <w:t>实施结题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分工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学校工会《关于“创建优秀创新团队”项目评审结果的通知》要求，评出的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项目现已进入完成阶段。按照工作计划和安排，工会委员会决定对项目开展课题结题验收工作。现就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结题验收范围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立项的“创建优秀创新团队”项目，须参加本次结题验收，因特殊原因欲延期结题的项目需提交延期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材料准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项目负责人根据项目计划任务书内容，撰写结题验收报告，撰写内容涵盖：已开展的主要工作、已取得的阶段性成果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参加结题验收的项目须准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左右的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汇报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时间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项目组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将验收报告及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汇报内容以电子版的形式提交工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场评审验收时间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王金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980091</w:t>
      </w:r>
    </w:p>
    <w:p>
      <w:pPr>
        <w:pStyle w:val="Normal"/>
        <w:spacing w:lineRule="exact" w:line="640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地址：</w:t>
      </w:r>
      <w:r>
        <w:rPr>
          <w:rFonts w:eastAsia="仿宋_GB2312" w:ascii="仿宋_GB2312" w:hAnsi="仿宋_GB2312"/>
          <w:sz w:val="30"/>
          <w:szCs w:val="30"/>
        </w:rPr>
        <w:t>wendy1600@163.com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</w:p>
    <w:p>
      <w:pPr>
        <w:pStyle w:val="Normal"/>
        <w:spacing w:lineRule="exact" w:line="640"/>
        <w:ind w:left="504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375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宁夏医科大学工会委员会</w:t>
      </w:r>
    </w:p>
    <w:p>
      <w:pPr>
        <w:pStyle w:val="Normal"/>
        <w:spacing w:lineRule="exact" w:line="640"/>
        <w:ind w:firstLine="4800"/>
        <w:jc w:val="left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 w:eastAsia="仿宋;宋体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四年一月八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2:00Z</dcterms:created>
  <dc:creator>admin</dc:creator>
  <dc:description/>
  <cp:keywords/>
  <dc:language>en-US</dc:language>
  <cp:lastModifiedBy>User</cp:lastModifiedBy>
  <cp:lastPrinted>2014-01-08T16:23:00Z</cp:lastPrinted>
  <dcterms:modified xsi:type="dcterms:W3CDTF">2014-01-09T00:47:00Z</dcterms:modified>
  <cp:revision>83</cp:revision>
  <dc:subject/>
  <dc:title>宁夏医科大学工会关于</dc:title>
</cp:coreProperties>
</file>