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bidi="ar"/>
        </w:rPr>
        <w:t>宁夏医科大学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bidi="ar"/>
        </w:rPr>
        <w:t>年宪法及法律法规知识测试试题答题卡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1701"/>
        <w:gridCol w:w="1134"/>
        <w:gridCol w:w="1843"/>
        <w:gridCol w:w="1134"/>
        <w:gridCol w:w="1843"/>
        <w:gridCol w:w="1134"/>
        <w:gridCol w:w="1701"/>
      </w:tblGrid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</w:rPr>
              <w:t>题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</w:rPr>
              <w:t>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</w:rPr>
              <w:t>题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</w:rPr>
              <w:t>题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</w:rPr>
              <w:t>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32"/>
              </w:rPr>
              <w:t>答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kern w:val="0"/>
          <w:sz w:val="40"/>
          <w:szCs w:val="40"/>
          <w:u w:val="single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教师填写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>单位 ：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科室（教研室）：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 姓名：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 得分：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学生填写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>学院、年级、班级：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 姓名：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8"/>
          <w:szCs w:val="32"/>
          <w:lang w:bidi="ar"/>
        </w:rPr>
        <w:t xml:space="preserve"> 得分：</w:t>
      </w:r>
      <w:r>
        <w:rPr>
          <w:rFonts w:ascii="仿宋" w:hAnsi="仿宋" w:cs="仿宋" w:eastAsia="仿宋"/>
          <w:b/>
          <w:bCs/>
          <w:kern w:val="0"/>
          <w:sz w:val="28"/>
          <w:szCs w:val="32"/>
          <w:u w:val="single"/>
          <w:lang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</w:t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User</dc:creator>
  <dc:description/>
  <dc:language>en-US</dc:language>
  <cp:lastModifiedBy>看是酱紫么</cp:lastModifiedBy>
  <cp:lastPrinted>2018-11-05T15:00:00Z</cp:lastPrinted>
  <dcterms:modified xsi:type="dcterms:W3CDTF">2018-11-12T03:2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