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宁夏回族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</w:rPr>
        <w:t>自治区科学技术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提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</w:rPr>
        <w:t>公示情况说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宁夏回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技术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XXXXXXXXXXX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已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了公示，公示期内收到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没收到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的异议。（如收到异议，请说明异议处理情况及处理意见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1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1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1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或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名专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提名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公示格式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宁夏回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自治区科学技术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提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项目公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项目简介（不超</w:t>
      </w:r>
      <w:r>
        <w:rPr>
          <w:rFonts w:eastAsia="仿宋_GB2312" w:cs="Times New Roman"/>
          <w:b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以上为（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single"/>
          <w:lang w:eastAsia="zh-CN"/>
        </w:rPr>
        <w:t>提名专家、组织机构或相关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single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single"/>
          <w:lang w:eastAsia="zh-CN"/>
        </w:rPr>
        <w:t>名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）提名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的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20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度自治区科学技术奖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有关信息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，特公示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公示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日，公示期内如对公示内容有异议，请您向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反映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联系人及联系电话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盖章）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3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4:00Z</dcterms:created>
  <dc:creator>Lenovo User</dc:creator>
  <dc:description/>
  <dc:language>en-US</dc:language>
  <cp:lastModifiedBy>飞行琪</cp:lastModifiedBy>
  <cp:lastPrinted>2012-01-17T09:21:00Z</cp:lastPrinted>
  <dcterms:modified xsi:type="dcterms:W3CDTF">2020-07-23T07:4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