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宁夏医科大学研究生奖励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培养德、智、体全面发展的高等医学教育事业和医疗卫生事业高级专门人才，充分调动研究生在学习、思想品德和社会实践方面的积极性，特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奖励类别及其评选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先进班集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班风好，班委及党团干部团结一致、以身作则、密切联系同学、充分发挥带头作用。全班同学集体荣誉感强，团结互助，积极参加文体活动和社会实践活动，并取得优异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风好，全班同学热爱专业、勤奋学习、严谨求实、成绩优良，体育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班同学遵纪守法，当年全班同学无一人受过各种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“三好”学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品德好：坚持四项基本原则，拥护党的路线方针政策；关心集体，积极完成党、团组织和班委交给的任务；遵纪守法，讲文明礼貌，团结同学，作风正派；勇于开展批评和自我批评，敢于同不良现象做斗争。没有受到过任何处罚和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好：学习目的明确，热爱专业，勤奋学习，积极参加科研活动，并能帮助他人共同进步；单科成绩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学习成绩平均在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以上，班内综合测评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好：积极参加体育锻炼和课外活动，健康状况良好，体育成绩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优秀班干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《高校学生行为准则》，有良好的思想政治素质和道德修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上进，团结同学，责任心强，群众基础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组织同学参加学校的各类活动，并在各方面起到模范带头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四）优秀学习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热爱专业，刻苦学习，严谨求实，积极参加科研活动，主动帮助其他同学共同进步，学习成绩平均在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以上，班内综合测评智育成绩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五）文体活动积极分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组织、参加校内外各项文体活动，表现突出并取得优异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六）精神文明先进个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上进，团结同学，责任心强，有良好的群众基础；在精神文明建设中有突出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七）优秀毕业生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级优秀毕业生按照学校参评条件评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区级优秀毕业生在校级优秀毕业生评选的基础上，按照自治区优秀毕业生的评选条件评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八）优秀论文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选题新颖、具有较高的科学性和实用价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设计合理、严谨，论文陈述要点明确、逻辑性强、讨论充分；结果真实可信，数据准确、统计分析方法使用恰当，图表清晰；结论准确，具有较高的学术价值和应用价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同年毕业生论文中出类拔萃，有独到之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评选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评先选优”工作每学年一次，在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评选；优秀论文奖在每年硕士论文答辩结束后评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工作由研究生院和</w:t>
      </w:r>
      <w:r>
        <w:rPr>
          <w:rFonts w:ascii="仿宋" w:hAnsi="仿宋" w:cs="仿宋" w:eastAsia="仿宋"/>
          <w:sz w:val="32"/>
          <w:szCs w:val="32"/>
        </w:rPr>
        <w:t>各培养单位（重点实验室）组织</w:t>
      </w:r>
      <w:r>
        <w:rPr>
          <w:rFonts w:ascii="仿宋" w:hAnsi="仿宋" w:cs="仿宋" w:eastAsia="仿宋"/>
          <w:sz w:val="32"/>
          <w:szCs w:val="32"/>
        </w:rPr>
        <w:t>，按照自下而上的程序评选，充分发扬民主，实事求是，做到公平、公正、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论文奖评选工作在各学院分学位委员会评选的基础上推荐上报，经校学位委员会评议通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选结果由研究生院报校长办公会通过，给予表彰奖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评选比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班集体每学年评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好”学生占参评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班干部每学年每班评出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单项奖每项每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优秀论文奖在毕业生中评选，按照当年有关文件精神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奖励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先进班级体：由学校表彰奖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获“三好”学生、优秀班干部和各单项奖者由学校表彰奖励，并载入个人档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1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