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博士协会医学分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宁夏医科大学青年教师联谊会关于举行宁夏博士协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“下基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找课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转学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惠民生”主题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Arial" w:eastAsia="仿宋_GB2312"/>
          <w:sz w:val="28"/>
          <w:szCs w:val="28"/>
        </w:rPr>
        <w:t>认真贯彻落实科学发展观，以深入开展实施西部大开发战略大学习活动为契机和认真落实全国“两会”精神，按照自治区社会经济发展的战略要求，</w:t>
      </w:r>
      <w:r>
        <w:rPr>
          <w:rFonts w:ascii="仿宋_GB2312" w:hAnsi="仿宋_GB2312" w:cs="宋体;SimSun" w:eastAsia="仿宋_GB2312"/>
          <w:sz w:val="28"/>
          <w:szCs w:val="28"/>
        </w:rPr>
        <w:t>宁夏博士协会组织开展“下基层 找课题 转学风 惠民生”活动。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 xml:space="preserve">宁夏医科大学新校区行政楼前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参会人员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宁夏博士协会领导、宁夏大学领导、北方民族大学领导、校领导、学校师生代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部门、认真组织本部门博士和青年教师参加此项活动，确保参会人员准时、足额到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将下基层人员名单报人事处。并通知个人活动时间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注意保暖，带好梳洗用具，统一参加启动仪式，统一乘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委组织学生参会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参加启动仪式参会会代表</w:t>
      </w:r>
      <w:r>
        <w:rPr>
          <w:rFonts w:ascii="仿宋_GB2312" w:hAnsi="仿宋_GB2312" w:eastAsia="仿宋_GB2312"/>
          <w:sz w:val="30"/>
          <w:szCs w:val="30"/>
        </w:rPr>
        <w:t>人数分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参加下基层活动人员名额分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博士协会医学分会    宁夏医科大学青年教师联谊会</w:t>
      </w:r>
    </w:p>
    <w:p>
      <w:pPr>
        <w:pStyle w:val="Normal"/>
        <w:spacing w:lineRule="exact" w:line="56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年三月九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参加启动仪式参会会代表</w:t>
      </w:r>
      <w:r>
        <w:rPr>
          <w:rFonts w:ascii="仿宋_GB2312" w:hAnsi="仿宋_GB2312" w:eastAsia="仿宋_GB2312"/>
          <w:b/>
          <w:sz w:val="44"/>
          <w:szCs w:val="44"/>
        </w:rPr>
        <w:t>人数分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临床医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医学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公共卫生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中医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药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学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理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研究生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学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社科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教学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学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科学技术研究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颅脑疾病重点实验室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育力保持重点实验室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参加下基层活动人员名额</w:t>
      </w:r>
      <w:r>
        <w:rPr>
          <w:rFonts w:ascii="仿宋_GB2312" w:hAnsi="仿宋_GB2312" w:eastAsia="仿宋_GB2312"/>
          <w:b/>
          <w:sz w:val="44"/>
          <w:szCs w:val="44"/>
        </w:rPr>
        <w:t>分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临床医学院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医学院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基础医学院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公共卫生学院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口腔医学院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4:00Z</dcterms:created>
  <dc:creator>Lenovo User</dc:creator>
  <dc:description/>
  <cp:keywords/>
  <dc:language>en-US</dc:language>
  <cp:lastModifiedBy>微软用户</cp:lastModifiedBy>
  <dcterms:modified xsi:type="dcterms:W3CDTF">2012-03-09T03:13:00Z</dcterms:modified>
  <cp:revision>5</cp:revision>
  <dc:subject/>
  <dc:title>宁夏医科大学博士协会医学分会  宁夏医科大学青年教师联谊会关于举行宁夏博士协会2012年“下基层 找课题 转学风 惠民生”主题活动的通知</dc:title>
</cp:coreProperties>
</file>