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宁夏医学科学研究所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度部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预算信息公示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学科学研究所人员编制为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在职教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离退休教职工为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构成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医学科学研究所属全额拨款事业单位，预算经费为人员经费和公用经费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预算安排情况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收支预算总体情况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收入情况：全年收入共</w:t>
      </w:r>
      <w:r>
        <w:rPr>
          <w:rFonts w:eastAsia="仿宋_GB2312;微软雅黑" w:ascii="仿宋_GB2312;微软雅黑" w:hAnsi="仿宋_GB2312;微软雅黑"/>
          <w:sz w:val="32"/>
          <w:szCs w:val="32"/>
        </w:rPr>
        <w:t>131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支出情况：全年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131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，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2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2.9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6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财政拨款预算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共</w:t>
      </w:r>
      <w:r>
        <w:rPr>
          <w:rFonts w:eastAsia="仿宋_GB2312;微软雅黑" w:ascii="仿宋_GB2312;微软雅黑" w:hAnsi="仿宋_GB2312;微软雅黑"/>
          <w:sz w:val="32"/>
          <w:szCs w:val="32"/>
        </w:rPr>
        <w:t>127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支出为</w:t>
      </w:r>
      <w:r>
        <w:rPr>
          <w:rFonts w:eastAsia="仿宋_GB2312;微软雅黑" w:ascii="仿宋_GB2312;微软雅黑" w:hAnsi="仿宋_GB2312;微软雅黑"/>
          <w:sz w:val="32"/>
          <w:szCs w:val="32"/>
        </w:rPr>
        <w:t>68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支出为</w:t>
      </w:r>
      <w:r>
        <w:rPr>
          <w:rFonts w:eastAsia="仿宋_GB2312;微软雅黑" w:ascii="仿宋_GB2312;微软雅黑" w:hAnsi="仿宋_GB2312;微软雅黑"/>
          <w:sz w:val="32"/>
          <w:szCs w:val="32"/>
        </w:rPr>
        <w:t>40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基本公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2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财政拨款预算具体使用安排情况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宁夏医学科学研究所预算安排本着“统一编制，统一管理，量入为出，保证重点，兼顾一般”的分配原则。本年度预算在确保医科所年度发展规划、职工待遇和日常工作正常运行的前提下，按人员经费、公用经费以及事业发展需求的顺序安排支出，切实做到积极稳妥，基本做到收支平衡。特别是对“三公”经费（公务接待费、公务出国出境费、公务车购置及运行费）支出进行了适当缩减。医科所严格执行预算，大力推行经费使用绩效审核，强化增收节支工作，努力使有限的办学经费切实保障好各项事业健康、快速发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结合国家关于严格管理“三公”经费的相关规定（公务接待费、公务车购置及运行费和公务出国出境费）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5“</w:t>
      </w:r>
      <w:r>
        <w:rPr>
          <w:rFonts w:ascii="仿宋_GB2312;微软雅黑" w:hAnsi="仿宋_GB2312;微软雅黑" w:eastAsia="仿宋_GB2312;微软雅黑"/>
          <w:sz w:val="32"/>
          <w:szCs w:val="32"/>
        </w:rPr>
        <w:t>三公”经费共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（公务出国出境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）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五年三月十五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1:00Z</dcterms:created>
  <dc:creator>USER</dc:creator>
  <dc:description/>
  <cp:keywords/>
  <dc:language>en-US</dc:language>
  <cp:lastModifiedBy>Administrator</cp:lastModifiedBy>
  <dcterms:modified xsi:type="dcterms:W3CDTF">2016-12-06T01:40:00Z</dcterms:modified>
  <cp:revision>25</cp:revision>
  <dc:subject/>
  <dc:title>XXX单位2013年度部门预算信息公开说明</dc:title>
</cp:coreProperties>
</file>