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5pt;margin-top:23.4pt;width:351.45pt;height:46.2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red" stroked="t" o:allowincell="f" style="position:absolute;margin-left:387pt;margin-top:13.8pt;width:71.9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66" w:hanging="184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68"/>
          <w:szCs w:val="68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68"/>
          <w:szCs w:val="68"/>
          <w:lang w:val="en-US" w:eastAsia="en-US"/>
        </w:rPr>
        <w:pict>
          <v:shape id="shape_0" fillcolor="red" stroked="t" o:allowincell="f" style="position:absolute;margin-left:8.5pt;margin-top:20.55pt;width:351.45pt;height:46.2pt;mso-wrap-style:none;v-text-anchor:middle" type="_x0000_t136">
            <v:path textpathok="t"/>
            <v:textpath on="t" fitshape="t" string="宁夏医科大学精神文明建设领导小组办公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sz w:val="32"/>
          <w:szCs w:val="32"/>
        </w:rPr>
        <w:t>宁医宣联字</w:t>
      </w:r>
      <w:r>
        <w:rPr>
          <w:sz w:val="32"/>
          <w:szCs w:val="32"/>
        </w:rPr>
        <w:t>[2011]01</w:t>
      </w:r>
      <w:r>
        <w:rPr>
          <w:sz w:val="32"/>
          <w:szCs w:val="32"/>
        </w:rPr>
        <w:t>号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412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7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在全校师生中广泛开展“讲文明 树新风”</w:t>
      </w:r>
    </w:p>
    <w:p>
      <w:pPr>
        <w:pStyle w:val="Normal"/>
        <w:widowControl/>
        <w:shd w:fill="FFFFFF" w:val="clear"/>
        <w:spacing w:lineRule="exact" w:line="620"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志愿服务活动的通知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宋体;SimSun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委（党总支）、党政各部门、各教学教辅部门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扎实推进我校国家级文明单位创建工作，进一步培育文明新风，优化育人环境，根据中宣部、中央文明办部署开展“讲文明 树新风”志愿服务活动精神，决定在全校师生中广泛开展“讲文明、树新风”志愿服务活动，现就有关事项通知如下。</w:t>
      </w:r>
    </w:p>
    <w:p>
      <w:pPr>
        <w:pStyle w:val="Normal"/>
        <w:widowControl/>
        <w:shd w:fill="FFFFFF" w:val="clear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统一思想，提高认识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开展“讲文明 树新风”志愿服务活动，是培育良好风尚、提高全校师生道德水平的重要途径，是构建和谐校园和良好育人环境的重要手段，是丰富工作内涵、开展国家级文明单位创建的重要内容。今年，我校要申报全国精神文明建设工作先进单位，各部门要把“讲文明 树新风”志愿服务活动作为深化创建活动的有力抓手，以社会主义核心价值体系建设为根本，以“讲文明 树新风”为主题，以创优美环境、优良秩序、优质服务为目标，精心设计开展群众乐于参与、便于参与的志愿服务活动，充分展示中华民族文明中国、礼仪之邦的良好形象，展示宁医师生讲文明、重礼仪、守秩序的精神风貌，为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献礼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、围绕主题，突出重点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按照中央文明委的统一部署，坚持以人为本、执政为民，坚持贴近实际、贴近生活、贴近师生，扎实推进倡导文明礼仪、维护公共秩序、提升社会服务、改善城乡环境志愿服务，大力唱响共产党好、社会主义好、改革开放好、伟大祖国好、各族人民好的时代主旋律。以庆祝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年为契机，以“做文明有礼宁医人”为主题，大力开展“创三优”（优美环境、优良秩序、优质服务）和“三关爱”（关爱空巢老人、关爱进城务工人员及其子女、关爱残疾人）活动，在全校师生中广泛普及“奉献 友爱 互助 进步”的志愿者精神，形成“我奉献，我快乐”的生动局面，构建和谐校园，推动我校各项事业又好又快发展。 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落实责任，积极实施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基层党委（党总支）、各部门要立足实际，坚持集中活动和零散活动相结合，组织开展形式多样的志愿服务活动，让广大师生、党员干部在服务他人和奉献社会中经受锻炼、增长才干、受到教育、作出示范。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“做文明有礼宁医人”主题，掀起我校“讲文明 树新风”热潮。作为大学，我们承担着传承、发展、创造先进文化的历史重任，这就要求广大师生要不断提高自身修养，成为先进文化的建设者和传播者。今年，中央文明办将对银川市创建全国文明城市进行检查验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银川市的一份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要积极投身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我做起，从点滴做起，倡导文明健康的生活方式，注重个人品德，弘扬社会公德、职业道德、家庭美德，人人争做“文明有礼宁医人”，发挥高校的示范引领作用，为推动社会进步贡献自己的力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银川市创建全国文明城市添砖加瓦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“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书”氛围，开展“全民读书”活动。以学习型党组织建设为抓手，以中国革命史和中共党史学习教育为重点，结合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世界读书日，号召全校师生“每日读书一小时，快乐阅读成习惯”，在全校形成爱读书、读好书、善读书的文化风尚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“唱红歌诵经典”活动。引导广大师生们用唱红歌、诵经典的形式来学党史、知党情，缅怀革命先辈的丰功伟绩，铭记红色历史，传承中华文明，宣扬时代主旋律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发挥自身优势，广泛开展志愿服务活动。各基层党委（党总支）要以创先争优活动为载体，结合自身实际，积极开展义诊咨询、医疗卫生服务等内容丰富、形式多样的志愿活动服务社会；团委要组织青年志愿者围绕今年“关爱农民工子女”志愿服务主题，广泛开展关爱孤寡老人、空巢老人、进城务工人员子女、残疾人的“献爱心送温暖”活动，为他们排忧解难，送上宁医学子的关爱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卫生清洁活动，美化环境。立足校园，深入社区，开展清扫垃圾、清理堆积物或卫生“死角”、清除“牛皮癣”等活动，共同努力，亮化、美化、净化我们的校园，为学校国家级文明单位建设、银川市文明城市建设尽心尽力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四、工作要求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开展“讲文明 树新风”志愿服务活动，是深化我校创建文明单位的重要载体，是全校师生的共同责任。各有关部门要各负其责、各展所长，形成合力，推动志愿服务队伍由以青年学生为主向青年教师、全校教职员工共同参与转变，志愿服务活动由以阶段性为主向经常性活动转变，志愿服务管理由松散型向规范化转变。要把社会主义核心价值体系建设贯穿“讲文明 树新风”志愿服务活动全过程，紧紧围绕庆祝中国共产党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来部署、来展开，在服务社会、务求实效上下功夫，在改进创新、扩大影响上下功夫，进一步增进广大师生爱党、爱国、爱社会主义的深厚情感。</w:t>
      </w:r>
    </w:p>
    <w:p>
      <w:pPr>
        <w:pStyle w:val="Normal"/>
        <w:widowControl/>
        <w:shd w:fill="FFFFFF" w:val="clear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领导。要切实加强组织领导，抓好各项工作的落实，党员干部要带头参加志愿服务活动。各基层党委（党总支）、各部门要积极为志愿服务活动的开展创造必要条件，提供服务平台，开展丰富多彩的志愿服务活动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注重结合。各基层党委（党总支）、各部门要把开展志愿服务活动与创先争优和效能建设“科学发展，全面提升”的要求结合起来，与学校培育“文明细胞”结合起来，组织全体师生和党员干部积极参与志愿服务活动，在全校形成团结互助、平等友爱、共同进步的良好氛围和人际关系，促进学校各项事业又好又快发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机制。各基层党委（党总支）、各部门组织开展志愿服务的情况，作为各部门文明单位评选的条件之一；干部职工参与志愿服务的情况，作为评选文明家庭的内容之一，列入精神文明建设考核内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3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宁夏医科大学委员会宣传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宁夏医科大学精神文明建设领导小组办公室                           </w:t>
      </w:r>
    </w:p>
    <w:p>
      <w:pPr>
        <w:pStyle w:val="Normal"/>
        <w:widowControl/>
        <w:shd w:fill="FFFFFF" w:val="clear"/>
        <w:spacing w:lineRule="exact" w:line="620"/>
        <w:ind w:firstLine="4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  <w:lang w:val="en-US" w:eastAsia="en-US"/>
        </w:rPr>
        <w:t xml:space="preserve">主题词：精神文明    志愿服务活动    通知  　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 送：各校级领导</w:t>
      </w:r>
      <w:r>
        <w:rPr>
          <w:rFonts w:ascii="仿宋_GB2312" w:hAnsi="仿宋_GB2312" w:cs="宋体;SimSun" w:eastAsia="仿宋_GB2312"/>
          <w:sz w:val="32"/>
          <w:szCs w:val="32"/>
          <w:u w:val="single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宁夏医科大学党委宣传部　　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          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1:00Z</dcterms:created>
  <dc:creator>User</dc:creator>
  <dc:description/>
  <cp:keywords/>
  <dc:language>en-US</dc:language>
  <cp:lastModifiedBy>VIP</cp:lastModifiedBy>
  <cp:lastPrinted>2011-03-22T10:11:00Z</cp:lastPrinted>
  <dcterms:modified xsi:type="dcterms:W3CDTF">2011-03-29T09:11:00Z</dcterms:modified>
  <cp:revision>2</cp:revision>
  <dc:subject/>
  <dc:title>关于在全校广泛开展“讲文明 树新风”志愿服务活动的通知</dc:title>
</cp:coreProperties>
</file>