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三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b/>
          <w:sz w:val="36"/>
          <w:szCs w:val="36"/>
        </w:rPr>
        <w:t>1·</w:t>
      </w:r>
      <w:r>
        <w:rPr>
          <w:b/>
          <w:sz w:val="36"/>
          <w:szCs w:val="36"/>
        </w:rPr>
        <w:t>各级各类科技平台名单（重点实验室与工程中心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980"/>
        <w:gridCol w:w="1080"/>
        <w:gridCol w:w="1980"/>
        <w:gridCol w:w="2160"/>
        <w:gridCol w:w="1620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力保持省部共建教育部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中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颅脑疾病重点实验室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共建国家重点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中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颅脑疾病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中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生殖与遗传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验收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回药现代化工程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贵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中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病原微生物耐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魏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验收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血管疾病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绍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危害因素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控制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琦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·</w:t>
      </w:r>
      <w:r>
        <w:rPr/>
        <w:t>各级各类科技平台名单（研究所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3783"/>
        <w:gridCol w:w="1982"/>
        <w:gridCol w:w="1081"/>
        <w:gridCol w:w="1973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医科大学神经病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孙  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医科大学心血管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绍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医科大学肿瘤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宁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医科大学计划生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医学科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科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建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医药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贵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基础医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燕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消化疾病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人类干细胞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银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关节结核疾病防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自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长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消化病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西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族医学科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型中医学研究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全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3·</w:t>
      </w:r>
      <w:r>
        <w:rPr>
          <w:b/>
          <w:sz w:val="36"/>
          <w:szCs w:val="36"/>
        </w:rPr>
        <w:t>各级各类科技平台名单（重点学科</w:t>
      </w:r>
      <w:r>
        <w:rPr/>
        <w:t>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1"/>
        <w:gridCol w:w="3783"/>
        <w:gridCol w:w="1982"/>
        <w:gridCol w:w="1081"/>
        <w:gridCol w:w="1973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平台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批准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设周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委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脾胃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医大附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西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心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市中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学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肝胆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中研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琦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病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绍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自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海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与病理生理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内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内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准备验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元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外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银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与卫生统计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正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卫生统计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内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市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成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0:00Z</dcterms:created>
  <dc:creator>微软用户</dc:creator>
  <dc:description/>
  <cp:keywords/>
  <dc:language>en-US</dc:language>
  <cp:lastModifiedBy>Chinese User</cp:lastModifiedBy>
  <dcterms:modified xsi:type="dcterms:W3CDTF">2010-09-29T06:16:00Z</dcterms:modified>
  <cp:revision>87</cp:revision>
  <dc:subject/>
  <dc:title>各级各类科技平台名单</dc:title>
</cp:coreProperties>
</file>