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一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基础医学院学系（中心）年终考核指标体系（试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组织生活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政治学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传达学习学院要求内容。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。记录完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分，出色完成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组织发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组织发展情况（积极分子、培养对象、预备党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color w:val="000000"/>
              </w:rPr>
              <w:t>积极参加学校、学院各类文体活动情况。</w:t>
            </w:r>
          </w:p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color w:val="000000"/>
              </w:rPr>
              <w:t>（获奖、参加、服务、缺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氛围和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系活动、办公环境、人心齐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及荣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准备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课表、教学进度计划、教案、讲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教材、实验指导、试卷等教学材料收整、归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无迟到、提前下课、随意调停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不良记录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违规现象每出现一次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研活动与质量监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备课、试讲记录、预实验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料记录完备、活动扎实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不完整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的命题、考前辅导、试卷上交、阅卷工作的及时率；不及格率；全院考试安排的排出率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述环节均能按时完成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未按时完成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出现教务处通报的不及格率过高情况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改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量工程项目立项情况、执行情况；教师教学竞赛参赛率、获奖情况；教学论文发表情况；指导本科生参加各种比赛并获奖情况。</w:t>
            </w:r>
          </w:p>
          <w:p>
            <w:pPr>
              <w:pStyle w:val="Normal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年有区、校级项目立项可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校级）；教师教学竞赛获奖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校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国家级）；教学论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（省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（国家级）；指导学生参赛并获奖，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国家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校级）。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科建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教育部重点学科获批（申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自治区重点学科获批（申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校重点学科获批（申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过程获奖情况（国家级、省级、校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情况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edlin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核心、省级）一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研究生参加学术及技能大赛（国家级、区级、校级、院级）获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(5)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(2)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生按时授予学位情况（</w:t>
            </w:r>
            <w:r>
              <w:rPr>
                <w:rFonts w:cs="Arial" w:ascii="Arial" w:hAnsi="Arial"/>
                <w:kern w:val="0"/>
                <w:szCs w:val="21"/>
              </w:rPr>
              <w:t>100,99-8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4-70,69</w:t>
            </w:r>
            <w:r>
              <w:rPr>
                <w:rFonts w:ascii="Arial" w:hAnsi="Arial" w:cs="Arial"/>
                <w:kern w:val="0"/>
                <w:szCs w:val="21"/>
              </w:rPr>
              <w:t>以下）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Arial" w:hAnsi="Arial" w:cs="Arial"/>
                <w:kern w:val="0"/>
                <w:szCs w:val="21"/>
              </w:rPr>
              <w:t>，（注：休学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研究生就业率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0-8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4-7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以下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187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位点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注：（学位点人员与系部不完全吻合时，根据系部所占人数的多少按比例划分成果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资料完整（大纲、教学计划、课件、教案、参考资料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资料不完整，视为整体不合格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分计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</w:p>
        </w:tc>
      </w:tr>
      <w:tr>
        <w:trPr>
          <w:trHeight w:val="183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与国家级、省级、校级教学改革项目（总分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参与学位点人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发表研究生教育相关的教学论文核心、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项目申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国家级科研项目申报率：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0-71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-51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0-3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省部级科研项目申报率：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厅局级科研项目申报率：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项目立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国家级科研项目立项率：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省部级科研项目立项率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厅局级科研项目立项率：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奖情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科技进步奖、自治区科技进步奖、宁夏医学科技奖及宁夏科协优秀论文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论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SCI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Medlin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中文核心及省级刊物发表的学术论文（第一单位署名宁夏医科大学基础医学院，不重复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著与专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著；发明专利；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会及交流合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参加国际会议：海外举办；国内举办；国内会议。（按人次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邀请海外专家来校讲座者；邀请国内专家讲座者（按人次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与效能作风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党风廉政建设工作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制度建设（齐全、执行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计划总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有计划、有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劳动纪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遵守劳动纪律，执行请销假制度，会议签到（累计</w:t>
            </w:r>
            <w:r>
              <w:rPr/>
              <w:t>10</w:t>
            </w:r>
            <w:r>
              <w:rPr/>
              <w:t>人次取消部门及个人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作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工作扎实有序，高质量按时完成各类工作。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/>
              <w:t>（工作拖延</w:t>
            </w:r>
            <w:r>
              <w:rPr/>
              <w:t>5</w:t>
            </w:r>
            <w:r>
              <w:rPr/>
              <w:t>次以上取消部门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 xml:space="preserve">：  </w:t>
      </w:r>
    </w:p>
    <w:p>
      <w:pPr>
        <w:pStyle w:val="Normal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各行政办公室考核指标体系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4080"/>
        <w:gridCol w:w="13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要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管理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总结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与特色工作有计划，有总结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记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重要档案完整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情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实到位、延误、未办情况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制度完善、科学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落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制度落实有记录、有奖惩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流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流程清晰、符合实际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作风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率质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效率高、质量好，是否存在推诿、延误、失误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研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入一线，掌握情况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勤政廉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敬业奉献、落“实清风校园”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文明    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传报道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达到学院对宣传工作要求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体与个人和谐发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与个人是否和谐发展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环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环境整洁有序，接人待物礼貌用语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治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、稳定（年度无违规、违纪；水、暖、电、火等无事故）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9:00Z</dcterms:created>
  <dc:creator>雨林木风</dc:creator>
  <dc:description/>
  <dc:language>en-US</dc:language>
  <cp:lastModifiedBy>Administrator</cp:lastModifiedBy>
  <cp:lastPrinted>2015-11-30T16:32:00Z</cp:lastPrinted>
  <dcterms:modified xsi:type="dcterms:W3CDTF">2015-11-30T10:41:10Z</dcterms:modified>
  <cp:revision>104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