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567"/>
        <w:gridCol w:w="1218"/>
        <w:gridCol w:w="625"/>
        <w:gridCol w:w="1567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淑卿同志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赴香港学习交流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淑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票、境外食宿、交通等费用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53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香港中文大学公共卫生及基层医疗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淑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委副书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委副书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处处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处处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訾秀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实训管理处处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实训管理处处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任医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任医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办公室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办公室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任医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副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副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任医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李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医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全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摆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副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副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文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长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汉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英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国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睿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治医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治医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春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秀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深圳—香港—深圳—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0:00Z</dcterms:created>
  <dc:creator>dell</dc:creator>
  <dc:description/>
  <cp:keywords/>
  <dc:language>en-US</dc:language>
  <cp:lastModifiedBy>FAO</cp:lastModifiedBy>
  <cp:lastPrinted>2014-01-22T11:14:00Z</cp:lastPrinted>
  <dcterms:modified xsi:type="dcterms:W3CDTF">2016-12-13T03:26:00Z</dcterms:modified>
  <cp:revision>6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