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附件</w:t>
      </w:r>
      <w:r>
        <w:rPr>
          <w:rFonts w:cs="宋体;SimSun" w:ascii="仿宋_GB2312" w:hAnsi="仿宋_GB2312"/>
          <w:b/>
          <w:kern w:val="0"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宁夏医科大学学术活动审批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"/>
        <w:gridCol w:w="1260"/>
        <w:gridCol w:w="180"/>
        <w:gridCol w:w="62"/>
        <w:gridCol w:w="1415"/>
        <w:gridCol w:w="1909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  点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拟参加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活动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术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议名称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会议类别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会议（  ）；国内会议（  ）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座题目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座级别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校级讲座（  ）；院级讲座（  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活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院（部）意见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：                            部门盖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技处意见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：                            部门盖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持经费（元）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8:00Z</dcterms:created>
  <dc:creator>微软中国</dc:creator>
  <dc:description/>
  <cp:keywords/>
  <dc:language>en-US</dc:language>
  <cp:lastModifiedBy>微软中国</cp:lastModifiedBy>
  <dcterms:modified xsi:type="dcterms:W3CDTF">2012-03-02T01:06:00Z</dcterms:modified>
  <cp:revision>4</cp:revision>
  <dc:subject/>
  <dc:title>宁夏医科大学学术活动审批登记表</dc:title>
</cp:coreProperties>
</file>