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宁夏医科大学因公</w:t>
      </w:r>
      <w:r>
        <w:rPr/>
        <w:t>出国（境）审批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"/>
        <w:gridCol w:w="9"/>
        <w:gridCol w:w="3000"/>
        <w:gridCol w:w="381"/>
        <w:gridCol w:w="504"/>
        <w:gridCol w:w="481"/>
        <w:gridCol w:w="104"/>
        <w:gridCol w:w="1638"/>
        <w:gridCol w:w="1341"/>
      </w:tblGrid>
      <w:tr>
        <w:trPr>
          <w:trHeight w:val="457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级别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</w:p>
        </w:tc>
      </w:tr>
      <w:tr>
        <w:trPr>
          <w:trHeight w:val="1931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访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务活动需说明事由、目的；参加国际会议或其他学术交流需说明其必要性。）</w:t>
            </w:r>
          </w:p>
        </w:tc>
      </w:tr>
      <w:tr>
        <w:trPr>
          <w:trHeight w:val="1532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访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邀请方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需附邀请方简介、邀请函复印件及翻译件）</w:t>
            </w:r>
          </w:p>
        </w:tc>
      </w:tr>
      <w:tr>
        <w:trPr>
          <w:trHeight w:val="959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访日期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日至    年  月  日（包括抵离当天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需附详细日程安排）</w:t>
            </w:r>
          </w:p>
        </w:tc>
      </w:tr>
      <w:tr>
        <w:trPr>
          <w:trHeight w:val="1083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来源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所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单位审核意见                                                            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字：               盖章：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需签署详细意见、陈述必要性）</w:t>
            </w:r>
          </w:p>
        </w:tc>
      </w:tr>
      <w:tr>
        <w:trPr>
          <w:trHeight w:val="3494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来源主管部门审核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2" w:firstLine="40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2982" w:firstLine="40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字：              盖章：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科技处或经费使用项目部门审核并盖章。需签署是否有部门预算、项目预算或科研经费预算，总经费额度）</w:t>
            </w:r>
          </w:p>
        </w:tc>
      </w:tr>
      <w:tr>
        <w:trPr>
          <w:trHeight w:val="2784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或人事部门审核意见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字：             盖章：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科级以上干部由组织部签署并盖章，科级以下人员由人事处签署并盖章）</w:t>
            </w:r>
          </w:p>
        </w:tc>
      </w:tr>
      <w:tr>
        <w:trPr>
          <w:trHeight w:val="243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合作交流处审核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字：              盖章：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40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分管校领导意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外事校领导意见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对外合作交流处联系电话：</w:t>
      </w:r>
      <w:r>
        <w:rPr>
          <w:rFonts w:cs="宋体;SimSun" w:ascii="宋体;SimSun" w:hAnsi="宋体;SimSun"/>
          <w:kern w:val="0"/>
          <w:szCs w:val="21"/>
        </w:rPr>
        <w:t>0951-69800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16:00Z</dcterms:created>
  <dc:creator>LINDA</dc:creator>
  <dc:description/>
  <cp:keywords/>
  <dc:language>en-US</dc:language>
  <cp:lastModifiedBy>FAO</cp:lastModifiedBy>
  <cp:lastPrinted>2016-06-30T15:27:00Z</cp:lastPrinted>
  <dcterms:modified xsi:type="dcterms:W3CDTF">2017-06-07T0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