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0"/>
        <w:gridCol w:w="1868"/>
        <w:gridCol w:w="1479"/>
        <w:gridCol w:w="6"/>
        <w:gridCol w:w="1112"/>
        <w:gridCol w:w="2385"/>
        <w:gridCol w:w="1138"/>
        <w:gridCol w:w="2486"/>
        <w:gridCol w:w="1305"/>
        <w:gridCol w:w="1041"/>
      </w:tblGrid>
      <w:tr>
        <w:trPr>
          <w:trHeight w:val="285" w:hRule="atLeast"/>
        </w:trPr>
        <w:tc>
          <w:tcPr>
            <w:tcW w:w="40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使用部门盖章　 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   日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元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编号：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源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执行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金额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项目金额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累计金额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用途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明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款金额</w:t>
            </w:r>
          </w:p>
        </w:tc>
        <w:tc>
          <w:tcPr>
            <w:tcW w:w="8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在相应的□划√，如有其他请填写明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经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分析计算  □能源动力  □会议差旅（   元）  □出版物文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（      元）  □通讯（      元）  □其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等                                  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验材料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材料  □试剂药品采购  □动物购买及饲养  □药品及动物运输（   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修购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改装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作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务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合作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金额（小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金额（大写）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意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部科研办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处审签：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处审签：           经办人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研经费使用计划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0:00Z</dcterms:created>
  <dc:creator>User</dc:creator>
  <dc:description/>
  <cp:keywords/>
  <dc:language>en-US</dc:language>
  <cp:lastModifiedBy>Administrator</cp:lastModifiedBy>
  <dcterms:modified xsi:type="dcterms:W3CDTF">2015-01-08T09:07:00Z</dcterms:modified>
  <cp:revision>20</cp:revision>
  <dc:subject/>
  <dc:title>使用部门</dc:title>
</cp:coreProperties>
</file>