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36"/>
          <w:szCs w:val="36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 w:val="36"/>
          <w:szCs w:val="36"/>
        </w:rPr>
        <w:t>《高等学校会计制度（修订）（征求</w:t>
      </w:r>
    </w:p>
    <w:p>
      <w:pPr>
        <w:pStyle w:val="Normal"/>
        <w:autoSpaceDE w:val="false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36"/>
          <w:szCs w:val="36"/>
        </w:rPr>
      </w:pPr>
      <w:r>
        <w:rPr>
          <w:rFonts w:ascii="AdobeHeitiStd-Regular;黑体" w:hAnsi="AdobeHeitiStd-Regular;黑体" w:cs="AdobeHeitiStd-Regular;黑体" w:eastAsia="AdobeHeitiStd-Regular;黑体"/>
          <w:kern w:val="0"/>
          <w:sz w:val="36"/>
          <w:szCs w:val="36"/>
        </w:rPr>
        <w:t>意见稿）》的修订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我司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3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工作计划，我们在大量调查研究的基础上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对现行《高等学校会计制度（试行）》（财预字</w:t>
      </w:r>
      <w:r>
        <w:rPr>
          <w:rFonts w:ascii="宋体;SimSun" w:hAnsi="宋体;SimSun" w:cs="宋体;SimSun"/>
          <w:kern w:val="0"/>
          <w:sz w:val="30"/>
          <w:szCs w:val="30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98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05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以下简称现行高校会计制度）进行了全面修订，拟定了《高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学校会计制度（修订）（征求意见稿）》（以下简称征求意见稿）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拟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3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发布，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4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起施行。现将有关情况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明如下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修订的必要性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现行高校会计制度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98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发布并试行以来，对于规范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等学校会计核算发挥了重要作用。随着近年来我国各项财政预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改革的不断推进、高校管理体制改革的不断深化，高等学校的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部和外部环境都发生了深刻变化，特别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0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以后，我国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等教育事业经历了前所未有的大发展时期，高等学校数量和种类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不断增多，在校生人数和经费收支规模不断扩大，所涉及的经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活动和业务事项日益复杂，现行高校会计制度在诸多方面已不能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满足新形势下高等学校加强会计核算、提升内部管理水平的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要，迫切需要加以修订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财政部发布了新修订的《事业单位财务规则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财政部令第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68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，吸收近年来财政预算改革内容，在强化事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业单位预算管理以及进一步规范事业单位收入、支出、结转结余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资产、负债管理等方面提出了一系列新的要求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财政部进一步发布了新修订的《高等学校财务制度》（财教</w:t>
      </w:r>
      <w:r>
        <w:rPr>
          <w:rFonts w:ascii="宋体;SimSun" w:hAnsi="宋体;SimSun" w:cs="宋体;SimSun"/>
          <w:kern w:val="0"/>
          <w:sz w:val="30"/>
          <w:szCs w:val="30"/>
        </w:rPr>
        <w:t>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488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，体现了《事业单位财务规则》的上述修订内容，并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高等学校的成本费用管理等提出了新的要求。为了确保《高等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校财务制度》的贯彻落实，需要加快修订现行高校会计制度，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通过改进和完善高等学校的日常会计核算，使财务制度的各项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定真正落到实处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修订原则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征求意见稿的形成，遵循了以下修订原则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一是遵循《事业单位会计准则》的原则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新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订发布的《事业单位会计准则》，是制定和修订事业单位会计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度以及各项行业事业单位会计制度的基本依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二是与《高等学校财务制度》相协调的原则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征求意见稿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修订内容与《高等学校财务制度》的修订内容保持基本协调，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务《高等学校财务制度》的贯彻落实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三是以《事业单位会计制度》为基础并体现高校特点的原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新修订发布的《事业单位会计制度》体现了新《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业单位财务规则》的主要修订内容。由于新《高等学校财务制度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的修订内容与新《事业单位财务规则》的修订内容基本一致，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新增成本费用管理等体现高校行业特点的新要求，我们在新《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业单位会计制度》的基础上（即保持制度的基本内容、结构、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文等），结合高校行业特点，对核算总说明、会计科目和财务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表体系进行了必要的调整和补充，形成了征求意见稿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修订过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1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底新修订的《高等学校财务制度》发布以来，我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会同部内教科文司、教育部财务司开展大量调查研究，召开多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高校会计制度修订会议，听取众多高校财会专家和实务工作者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见，确立了高校会计制度的修订思路、修订原则和主要修订内容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新修订的《事业单位会计制度》为基础，结合高校行业特点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数易其稿，起草形成了征求意见稿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修订的主要内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征求意见稿以新《事业单位会计制度》为基础起草，保留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新《事业单位会计制度》体现的如下主要新旧变化（与现行高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会计制度相比较）：新增与国库集中支付、政府收支分类、部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预算、国有资产管理等财政改革相关的会计核算内容；引入“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提”固定资产折旧和无形资产摊销；明确基建数据定期并入高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会计“大账”；进一步规范非财政补助结转、结余及其分配的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计核算；全面完善会计科目体系和会计科目使用说明；系统改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财务报表结构和体系；等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此外，为了满足高等学校会计核算的特殊需要，征求意见稿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较新《事业单位会计制度》主要做出了如下方面的变化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在负债类科目中增设“代管款项”科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代管款项是指高等学校接受其他单位或个人委托代为管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的各类款项，如党费、团费、学会（协会）会费等。高等学校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管的该类款项一般总额较大，且因没有明确或固定的偿还期限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性质上有别于其他的负债项目，需要单设“代管款项”一级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计科目予以核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补充事业基金的核算内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满足高等学校会计核算的特殊需要，征求意见稿对“事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基金”科目的核算内容进行了必要补充，包括：一是针对高校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规定从各类科研项目中一次性提取管理费或间接费用的实务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题，继承现行高校会计制度规定，要求将提取的管理费或间接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计入事业基金；二是继承现行高校会计制度规定，将高校收回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属单位返还的人员费用计入事业基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调整专用基金的核算内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与《高等学校财务制度》的规定相协调，征求意见稿对专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基金的核算内容进行了必要调整，包括：删除有关修购基金的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算内容，增加学生奖助基金的核算内容，增加从支出中提取职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福利费的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四）细化事业收入科目的设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教育事业收入和科研事业收入是高等学校的两大收入来源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直观反映高等学校承担的教育、科研两大任务对学校收支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的影响，征求意见稿本着重要性原则，将“事业收入”科目拆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“教育事业收入”和“科研事业收入”两个一级会计科目，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别进行核算和反映；同时，为了增强各类事业单位会计信息的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比性，征求意见稿要求高等学校在收入支出表中，不仅要分别列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示教育事业收入和科研事业收入的金额，还要求列示事业收入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总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五）细化事业支出科目的设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新修订的《高等学校财务制度》专设“成本费用管理”一章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要求高等学校归集核算教育、科研、管理、离退休等各项费用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逐步细化成本核算，并要求建立成本费用与相关支出的核对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制。为了更清晰地反映高等学校事业支出的结构，满足高校成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费用核算需要，征求意见稿将“事业支出”科目拆分为“教育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业支出”、“科研事业支出”、“行政管理支出”、“后勤保障支出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和“离退休支出”５个一级会计科目，分别进行核算和反映；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时，为了增强各类事业单位会计信息的可比性，征求意见稿要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高等学校在收入支出表中，不仅要分别列示各类事业支出的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额，还要求列示事业支出的总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六）明确将校内独立核算单位会计信息纳入学校财务报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反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延续历史上“伙食账”单独核算的传统，以及加强内部管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的需要，高等学校目前在其内部普遍存在非独立法人资格的后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部门（如食堂、招待所、车队、物业等）独立核算的情况。从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校一个会计主体角度考虑，应当将校内独立核算单位的会计信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纳入高校“大账”或财务报表统一反映。由于新旧高校财务制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及现行高校会计制度均未对高等学校校内独立核算单位会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信息的处理问题作出规定，实务中各高校做法差异较大，影响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高校间会计信息的可比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了满足财政部门、高等学校主管部门及其他相关方面对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等学校完整会计信息的需求，征求意见稿在“总说明”部分的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七条第（五）项明确规定“高等学校在编制财务报表时，应当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校内独立核算单位的会计信息纳入学校财务报表反映”。同时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听取各方面意见，在资产负债表、收入支出表和会计报表附注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制说明部分，对校内独立核算单位会计信息纳入高等学校财务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表的处理原则进行了说明，总的原则可以概括为“对于校内独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核算单位的资产、负债和净资产，应当加总计入学校资产负债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的相应项目；涉及高等学校内部往来款项的，应当予以抵销处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对于校内独立核算单位的收入和支出，应当按照收入、支出相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后的净额加总计入学校收入支出表中的‘其他收入’项目，同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会计报表附注中披露各校内独立核算单位的收入总额和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总额信息”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七）调整收入支出表的结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与一般的事业单位相比较，高等学校的一个突出特点即是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金来源的多元化，并且不同来源渠道的资金各自有着特殊的管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和核算要求，了解高等学校收入总额信息，进而分析各项收入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高校收入总额的比重，对于高校信息使用者全面分析高校经费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偿情况、加强高校管理、做出相关决策十分必要。鉴于此，征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意见稿调整了收入支出表的格式，使之既能够反映高校收入总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和支出总额信息，又能够反映各种不同来源资金的收、支和结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结余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八）增加支出与成本费用调节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征求意见稿在高等学校财务报表体系中增加了“支出与成本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费用调节表”，将其作为收入支出表的附表，要求高等学校清晰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反映教育、科研、行政管理、后勤保障、离退休等各项事业支出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经调节计算形成各项权责发生制成本费用的情况，这既有利于落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实《高等学校财务制度》要求的高校“成本费用与相关支出核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机制”的建立，又可为高等学校分摊计算科研、教学成本提供口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径一致、可供验证的基础数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九）其他变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为满足高等学校成本费用核算需要，要求“累计折旧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累计摊销”科目按照成本费用项目设置明细科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高等学校实务，增加“其他应付款”科目的核算内容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征求意见的主要问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关于本征求意见稿，我们希望重点就以下问题听取您的意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和建议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一）关于高校事业收支科目设置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问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征求意见稿关于高校事业收支科目细化设置的规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是否必要？各科目核算范围的界定是否合理？是否能够满足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校事业收支核算的需要？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二）关于校内独立核算单位会计信息的编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问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征求意见稿采用“并表”的方法，对高校如何将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内独立核算单位的会计信息纳入学校财务报表进行了规定。您认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征求意见稿的相关规定是否可行？您赞同“并账”还是“并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表”？对于校内独立核算单位的收入、支出，您赞同按收支总额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并，还是按收支相抵后的净额并？如果按照收支总额并，高校能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否进行所有内部收支事项的抵销处理？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三）关于成本费用信息的提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问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征求意见稿新增的支出与成本费用调节表的设计是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否合理、可行？有无改进建议？您认为该表作为财务报表体系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成部分，是否应当提供更详细的成本费用信息？如何从会计核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算系统生成这些信息？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四）关于附属单位返还人员费用处理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问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对于高校收回附属单位返还的人员经费，您认为应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当继承现行高校会计制度的规定计入事业基金，还是应当作冲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相关支出处理？理由是什么？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（五）关于制度的总体内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问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征求意见稿的内容是否能够满足高校业务的会计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算需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?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还有哪些会计核算内容需要加以补充或进一步明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HeitiStd-Regular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20:00Z</dcterms:created>
  <dc:creator>微软用户</dc:creator>
  <dc:description/>
  <cp:keywords/>
  <dc:language>en-US</dc:language>
  <cp:lastModifiedBy>微软用户</cp:lastModifiedBy>
  <dcterms:modified xsi:type="dcterms:W3CDTF">2013-08-02T05:21:00Z</dcterms:modified>
  <cp:revision>1</cp:revision>
  <dc:subject/>
  <dc:title>1</dc:title>
</cp:coreProperties>
</file>