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学生工作部</w:t>
      </w:r>
      <w:r>
        <w:rPr>
          <w:b/>
          <w:color w:val="000000"/>
          <w:sz w:val="36"/>
          <w:szCs w:val="36"/>
        </w:rPr>
        <w:t>关于开展</w:t>
      </w:r>
      <w:r>
        <w:rPr>
          <w:b/>
          <w:color w:val="000000"/>
          <w:sz w:val="36"/>
          <w:szCs w:val="36"/>
          <w:lang w:eastAsia="zh-CN"/>
        </w:rPr>
        <w:t>大学生</w:t>
      </w:r>
      <w:r>
        <w:rPr>
          <w:b/>
          <w:color w:val="000000"/>
          <w:sz w:val="36"/>
          <w:szCs w:val="36"/>
        </w:rPr>
        <w:t>思想政治教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工作优秀成果</w:t>
      </w:r>
      <w:r>
        <w:rPr>
          <w:b/>
          <w:color w:val="000000"/>
          <w:sz w:val="36"/>
          <w:szCs w:val="36"/>
        </w:rPr>
        <w:t>评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深入贯彻党的十八大精神和中共中央、国务院《关于进一步加强和改进大学生思想政治教育的意见》，切实加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校大学生</w:t>
      </w:r>
      <w:r>
        <w:rPr>
          <w:rFonts w:ascii="仿宋" w:hAnsi="仿宋" w:cs="仿宋" w:eastAsia="仿宋"/>
          <w:color w:val="000000"/>
          <w:sz w:val="30"/>
          <w:szCs w:val="30"/>
        </w:rPr>
        <w:t>思想政治教育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color w:val="000000"/>
          <w:sz w:val="30"/>
          <w:szCs w:val="30"/>
        </w:rPr>
        <w:t>整体水平，总结推广优秀研究成果和成功经验做法，学校决定开展大学生思想政治教育工作优秀成果评选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评选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选内容分为优秀主题教育活动评比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优秀主题班会评比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辅导员思想政治教育研究优秀成果评比三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一）优秀主题教育活动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评选</w:t>
      </w:r>
      <w:r>
        <w:rPr>
          <w:rFonts w:ascii="仿宋" w:hAnsi="仿宋" w:cs="仿宋" w:eastAsia="仿宋"/>
          <w:color w:val="000000"/>
          <w:sz w:val="30"/>
          <w:szCs w:val="30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主题鲜明。紧扣学生党建、理想信念教育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诚信廉洁、中国梦、传统文化、医学</w:t>
      </w:r>
      <w:r>
        <w:rPr>
          <w:rFonts w:ascii="仿宋" w:hAnsi="仿宋" w:cs="仿宋" w:eastAsia="仿宋"/>
          <w:color w:val="000000"/>
          <w:sz w:val="30"/>
          <w:szCs w:val="30"/>
        </w:rPr>
        <w:t>人文、学风建设、心理健康教育、国防教育、公民道德教育、法制教育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励志成才这十一项</w:t>
      </w:r>
      <w:r>
        <w:rPr>
          <w:rFonts w:ascii="仿宋" w:hAnsi="仿宋" w:cs="仿宋" w:eastAsia="仿宋"/>
          <w:color w:val="000000"/>
          <w:sz w:val="30"/>
          <w:szCs w:val="30"/>
        </w:rPr>
        <w:t>主题，坚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育人</w:t>
      </w:r>
      <w:r>
        <w:rPr>
          <w:rFonts w:ascii="仿宋" w:hAnsi="仿宋" w:cs="仿宋" w:eastAsia="仿宋"/>
          <w:color w:val="000000"/>
          <w:sz w:val="30"/>
          <w:szCs w:val="30"/>
        </w:rPr>
        <w:t>为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德育为先，</w:t>
      </w:r>
      <w:r>
        <w:rPr>
          <w:rFonts w:ascii="仿宋" w:hAnsi="仿宋" w:cs="仿宋" w:eastAsia="仿宋"/>
          <w:color w:val="000000"/>
          <w:sz w:val="30"/>
          <w:szCs w:val="30"/>
        </w:rPr>
        <w:t>贴近实际、贴近学生，体现教书与育人相结合、教育与自我教育相结合、政治理论教育与社会实践相结合、解决思想问题与解决实际问题相结合、教育与管理相结合、优良传统与改进创新相结合的原则，具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较</w:t>
      </w:r>
      <w:r>
        <w:rPr>
          <w:rFonts w:ascii="仿宋" w:hAnsi="仿宋" w:cs="仿宋" w:eastAsia="仿宋"/>
          <w:color w:val="000000"/>
          <w:sz w:val="30"/>
          <w:szCs w:val="30"/>
        </w:rPr>
        <w:t>强的教育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富有特色。充分反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近三年</w:t>
      </w:r>
      <w:r>
        <w:rPr>
          <w:rFonts w:ascii="仿宋" w:hAnsi="仿宋" w:cs="仿宋" w:eastAsia="仿宋"/>
          <w:color w:val="000000"/>
          <w:sz w:val="30"/>
          <w:szCs w:val="30"/>
        </w:rPr>
        <w:t>学院、专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学生特色，体现时代特征，具有一定的可借鉴性，可在全校范围进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成效显著。学生参与热情高，参与面广，在思想政治教育和素质提高方面明显受益，对校园文化建设、队伍建设、学风建设等方面有较大促进，得到社会和参与师生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具体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报材料可分为活动宗旨和思路、活动过程、活动成效、活动体会等四个部分，重点描述工作过程和成效。申报材料要实事求是，条理清楚，重点突出。文字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少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0"/>
          <w:szCs w:val="30"/>
        </w:rPr>
        <w:t>字，且有校级以上媒体报道（含学校网站新闻）。填写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宁夏医科大学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优秀主题教育活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项目申报</w:t>
      </w:r>
      <w:r>
        <w:rPr>
          <w:rFonts w:ascii="仿宋" w:hAnsi="仿宋" w:cs="仿宋" w:eastAsia="仿宋"/>
          <w:color w:val="000000"/>
          <w:sz w:val="30"/>
          <w:szCs w:val="30"/>
        </w:rPr>
        <w:t>表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>见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、提交支撑材料一份，同时报电子文档，</w:t>
      </w:r>
      <w:r>
        <w:rPr>
          <w:rFonts w:eastAsia="仿宋" w:cs="仿宋" w:ascii="仿宋" w:hAnsi="仿宋"/>
          <w:color w:val="000000"/>
          <w:sz w:val="30"/>
          <w:szCs w:val="30"/>
        </w:rPr>
        <w:t>E-mail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zhangp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nxmu.edu.cn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lang w:eastAsia="zh-CN"/>
          </w:rPr>
          <w:t>，请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于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2015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25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日前报学生处思想教育科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优秀主题班会评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主要考察辅导员综合运用思想政治教育、社会学、心理学、管理学、教育学等相关学科的知识和方法开展大学生思想政治教育的能力。围绕主题教育十二项内容，自行设计班会。要求主题鲜明，内容健康，目的明确，突出实效性，理论性，符合当代大学生的心理特点，易于学生理解和接受。班会主题立意具体化，要解决实际问题，服务学生成长成才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具体实施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比赛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题班会由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策划书评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班会视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现场组织实施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个环节组成。其中策划书评审环节占总成绩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班会视频占总成绩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0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现场组织实施环节占总成绩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0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比赛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策划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要求封皮注明参赛班级、辅导员姓名、主题班会名称；正文统一为宋体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字，行距为固定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磅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纸双面打印，左侧装订，一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份。策划书正文中不得出现参赛班级及所在学院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班会视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应包含班会方案阐述、班会组织等内容。要求视频图像、声音清晰，无抖动、无杂音。录制格式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mp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大小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0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时长严格控制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。届时将进行网络评选，由专家组评委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班会现场组织实施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时长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，可以利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课件等辅助手段开展，由专家组评委现场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策划书和班会视频需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前报送到</w:t>
      </w:r>
      <w:r>
        <w:rPr>
          <w:rFonts w:ascii="仿宋" w:hAnsi="仿宋" w:cs="仿宋" w:eastAsia="仿宋"/>
          <w:color w:val="000000"/>
          <w:sz w:val="30"/>
          <w:szCs w:val="30"/>
        </w:rPr>
        <w:t>学生处思想教育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E-mail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zhangp</w:t>
      </w:r>
      <w:r>
        <w:rPr>
          <w:rFonts w:eastAsia="仿宋" w:cs="仿宋" w:ascii="仿宋" w:hAnsi="仿宋"/>
          <w:color w:val="000000"/>
          <w:sz w:val="30"/>
          <w:szCs w:val="30"/>
        </w:rPr>
        <w:t>@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nxmu.edu.cn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班会现场组织请准备好后与思政科联系，由思政科安排评委现场评审，必须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前完成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辅导员思想政治教育研究优秀成果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在校辅导员每人必须完成一篇思想政治教育相关论文（凡在近三年内在国内报刊上公开发表的论文，国家、教育厅或学校大学生思想政治教育类课题研究成果均可参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以马克思列宁主义、毛泽东思想、邓小平理论、“三个代表”重要思想、科学发展观和社会主义核心价值观为指导，政治观点和理论观点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具有较高的理论价值和实践价值，对推进大学生思想政治教育工作有较强的指导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站在前沿，眼界开阔，创新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严格遵守学术规范，结构严谨，方法科学，说理透彻，言之有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具体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设置一、二、三等奖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申报者为个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合作研究成果以第一署名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学工部将组织专家对申报成果进行评选，并向获奖成果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每项成果申报时均需填写《辅导员思想政治教育研究优秀成果申报表》（附件二），并提交参评论文相关材料原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份（若无原件，可提供复印件），并将申报表电子版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前发送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zhangp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@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nxmu.edu.cn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材料审核。学校对各学院申报的材料进行初步审核，将符合要求的申报材料提交专家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专家评审。学校组织专家对申报的活动进行分类评审，形成专家评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确定名单。学生工作部对入选项目进行公示，公示无异议后，确定表彰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学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二〇一五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十八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-10"/>
          <w:sz w:val="36"/>
          <w:szCs w:val="36"/>
        </w:rPr>
      </w:pPr>
      <w:r>
        <w:rPr>
          <w:rFonts w:ascii="宋体" w:hAnsi="宋体" w:cs="宋体"/>
          <w:b/>
          <w:color w:val="000000"/>
          <w:spacing w:val="-10"/>
          <w:sz w:val="36"/>
          <w:szCs w:val="36"/>
          <w:lang w:eastAsia="zh-CN"/>
        </w:rPr>
        <w:t>宁夏医科大学优秀主题教育</w:t>
      </w:r>
      <w:r>
        <w:rPr>
          <w:rFonts w:ascii="宋体" w:hAnsi="宋体" w:cs="宋体"/>
          <w:b/>
          <w:color w:val="000000"/>
          <w:spacing w:val="-10"/>
          <w:sz w:val="36"/>
          <w:szCs w:val="36"/>
        </w:rPr>
        <w:t>项目申报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49"/>
        <w:gridCol w:w="1368"/>
        <w:gridCol w:w="346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申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项目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负责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 xml:space="preserve">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联系方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申报类别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5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</w:rPr>
            </w:r>
          </w:p>
        </w:tc>
      </w:tr>
      <w:tr>
        <w:trPr>
          <w:trHeight w:val="346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项目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简介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</w:r>
          </w:p>
        </w:tc>
      </w:tr>
      <w:tr>
        <w:trPr>
          <w:trHeight w:val="20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推荐意见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意见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    </w:t>
            </w:r>
          </w:p>
        </w:tc>
      </w:tr>
      <w:tr>
        <w:trPr>
          <w:trHeight w:val="21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9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9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9"/>
                <w:sz w:val="28"/>
                <w:lang w:eastAsia="zh-CN"/>
              </w:rPr>
              <w:t>评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9"/>
                <w:sz w:val="28"/>
              </w:rPr>
              <w:t>意见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156" w:after="156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-SA"/>
        </w:rPr>
        <w:t>宁夏医科大学辅导员思想政治教育研究优秀成果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20"/>
        <w:gridCol w:w="1082"/>
        <w:gridCol w:w="1463"/>
        <w:gridCol w:w="1575"/>
        <w:gridCol w:w="1470"/>
      </w:tblGrid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申报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推荐学院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申报类别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论文、课题（划√）</w:t>
            </w:r>
          </w:p>
        </w:tc>
      </w:tr>
      <w:tr>
        <w:trPr>
          <w:trHeight w:val="6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申报题目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何时获何单位何类别课题、何时结题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4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何时发表在何种刊物或报纸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2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论文或课题的主要内容、创新之处及理论、现实意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字左右，可加页）</w:t>
            </w:r>
          </w:p>
        </w:tc>
      </w:tr>
      <w:tr>
        <w:trPr>
          <w:trHeight w:val="10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院推荐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    月    日（盖章）</w:t>
            </w:r>
          </w:p>
        </w:tc>
      </w:tr>
      <w:tr>
        <w:trPr>
          <w:trHeight w:val="12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校评审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31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    月    日（盖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                                 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学生工作部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p@nxmu.edu.cn&#65289;&#20110;2015&#24180;9&#26376;15&#26085;&#21069;&#25253;&#23398;&#29983;&#22788;&#24605;&#24819;&#25945;&#32946;&#3118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9:00Z</dcterms:created>
  <dc:creator>zp</dc:creator>
  <dc:description/>
  <dc:language>en-US</dc:language>
  <cp:lastModifiedBy>Administrator</cp:lastModifiedBy>
  <dcterms:modified xsi:type="dcterms:W3CDTF">2015-05-12T03:03:59Z</dcterms:modified>
  <cp:revision>1</cp:revision>
  <dc:subject/>
  <dc:title>关于开展 “最佳主题思想政治教育活动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