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21090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21090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210903"/>
          <w:kern w:val="0"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color w:val="210903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color w:val="210903"/>
          <w:kern w:val="0"/>
          <w:sz w:val="36"/>
          <w:szCs w:val="36"/>
        </w:rPr>
        <w:t>年未参加体检的教职工进行体检的通知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b/>
          <w:b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党政各部门、各教学教辅部门、各基层分工会：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学校工会定于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日，对尚未参加体检的教职工再安排一次体检，请及时参加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现就有关事项通知如下：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一、体检地点：学校中医门诊部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 xml:space="preserve">二、体检时间：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 xml:space="preserve">日上午 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 xml:space="preserve">8:00—12:00    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女职工、男职工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 xml:space="preserve">日下午 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 xml:space="preserve">14:00—17:00   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女职工（妇科检查）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三、体检项目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尿常规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血常规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胸部正位片（特殊情况加做侧位片）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彩超：腹部（肝、胆、脾、胰、双肾、膀胱）、小器官（甲状腺）、妇科（子宫、附件）、前列腺（男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、乳腺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心电图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宫颈刮片（女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乙肝全套（两对半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生化全套：肝功（总蛋白、白蛋白、胆红素、转氨酶）、肾功（尿素、肌酐、尿酸、血糖）、血脂（总胆固醇、甘油三酯、高密、低密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四、注意事项及要求：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参加体检的人应注意衣着。体检时不要穿过于复杂的服装，以方便穿、脱。女同志不要穿连衣裙、高筒袜、连裤袜，勿穿有金属扣子之内衣裤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、检查前一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～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二日饮食宜清淡，勿食猪肝、猪血等高脂食物和高度白酒。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 xml:space="preserve">小时内不宜做剧烈运动，体检当天停止晨练。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、体检前日晚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后禁食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可以饮少量水，检查当日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早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晨需空腹采血、空腹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超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之前进行采血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 xml:space="preserve">、怀孕及有可能怀孕的女性受检者，请勿接受放射线的检查。做妇科检查前应排空小便，未婚女士不宜做妇检，已婚女士月经期间不宜做妇科检查及尿检。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、做子宫、附件、膀胱、前列腺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 xml:space="preserve">超检查者，需憋尿至膀胱完全充盈状态再作检查 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最好是不排晨尿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缩短憋尿时间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、全部检查项目完毕后请您将体检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汇总表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交给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楼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挂号室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以便做出总检报告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！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夏医科大学工会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一四年十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2:00Z</dcterms:created>
  <dc:creator>Lenovo User</dc:creator>
  <dc:description/>
  <cp:keywords/>
  <dc:language>en-US</dc:language>
  <cp:lastModifiedBy>User</cp:lastModifiedBy>
  <cp:lastPrinted>2013-09-10T10:07:00Z</cp:lastPrinted>
  <dcterms:modified xsi:type="dcterms:W3CDTF">2014-11-13T02:19:00Z</dcterms:modified>
  <cp:revision>5</cp:revision>
  <dc:subject/>
  <dc:title>宁夏医科大学工会委员会文件</dc:title>
</cp:coreProperties>
</file>