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kern w:val="0"/>
          <w:sz w:val="52"/>
          <w:szCs w:val="52"/>
        </w:rPr>
        <w:t>宁夏回族自治区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84"/>
          <w:szCs w:val="84"/>
        </w:rPr>
        <w:t>卫 生 厅 文 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宁卫科教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[2010]37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</wp:posOffset>
                </wp:positionV>
                <wp:extent cx="56902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8pt" to="457pt,1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kern w:val="0"/>
          <w:sz w:val="36"/>
          <w:szCs w:val="36"/>
        </w:rPr>
        <w:t>自治区卫生厅关于下发</w:t>
      </w:r>
    </w:p>
    <w:p>
      <w:pPr>
        <w:pStyle w:val="Normal"/>
        <w:spacing w:lineRule="exact" w:line="53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kern w:val="0"/>
          <w:sz w:val="36"/>
          <w:szCs w:val="36"/>
        </w:rPr>
        <w:t>《科研诚信宣传教育活动实施方案》的通知</w:t>
      </w:r>
    </w:p>
    <w:p>
      <w:pPr>
        <w:pStyle w:val="Normal"/>
        <w:spacing w:lineRule="exact" w:line="53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、县（市、区）卫生局，厅直医疗卫生单位，宁夏医科大学、宁医附院：</w:t>
      </w:r>
    </w:p>
    <w:p>
      <w:pPr>
        <w:pStyle w:val="Normal"/>
        <w:widowControl/>
        <w:spacing w:lineRule="exact" w:line="530"/>
        <w:ind w:firstLine="63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卫生部办公厅印发的《关于开展科研诚信建设宣传教育活动的通知》精神，自治区卫生厅制定了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科研诚信宣传教育活动方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，现下发给你们，请遵照执行。</w:t>
      </w:r>
    </w:p>
    <w:p>
      <w:pPr>
        <w:pStyle w:val="Normal"/>
        <w:widowControl/>
        <w:spacing w:lineRule="exact" w:line="530"/>
        <w:ind w:firstLine="63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自治区卫生厅科研诚信宣传教育活动方案　　</w:t>
      </w:r>
    </w:p>
    <w:p>
      <w:pPr>
        <w:pStyle w:val="Normal"/>
        <w:widowControl/>
        <w:spacing w:lineRule="exact" w:line="530"/>
        <w:ind w:firstLine="63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30"/>
        <w:ind w:firstLine="4473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九月十九日</w:t>
      </w:r>
    </w:p>
    <w:p>
      <w:pPr>
        <w:pStyle w:val="Normal"/>
        <w:widowControl/>
        <w:spacing w:lineRule="exact" w:line="530"/>
        <w:ind w:firstLine="447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30"/>
        <w:ind w:firstLine="31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40640</wp:posOffset>
                </wp:positionV>
                <wp:extent cx="5690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.2pt" to="446.5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抄送：卫生部科教司</w:t>
      </w:r>
    </w:p>
    <w:p>
      <w:pPr>
        <w:pStyle w:val="Normal"/>
        <w:widowControl/>
        <w:spacing w:lineRule="exact" w:line="530"/>
        <w:ind w:firstLine="3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55600</wp:posOffset>
                </wp:positionV>
                <wp:extent cx="56902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8pt" to="446.5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810</wp:posOffset>
                </wp:positionV>
                <wp:extent cx="56902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3pt" to="446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宁夏回族自治区卫生厅办公室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印发</w:t>
      </w:r>
    </w:p>
    <w:p>
      <w:pPr>
        <w:pStyle w:val="Normal"/>
        <w:widowControl/>
        <w:spacing w:lineRule="exact" w:line="530"/>
        <w:ind w:firstLine="3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30"/>
        <w:ind w:firstLine="3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36"/>
          <w:szCs w:val="36"/>
        </w:rPr>
        <w:t>自治区卫生厅科研诚信宣传教育活动方案</w:t>
      </w:r>
    </w:p>
    <w:p>
      <w:pPr>
        <w:pStyle w:val="Normal"/>
        <w:widowControl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为加强科研诚信建设，营造自主创新的良好氛围，提升医药卫生科研人员科学道德素养，在全区范围内掀起科研诚信宣传、教育活动新高潮，特制定本活动方案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　一、指导思想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以科学发展观为指导，</w:t>
      </w:r>
      <w:r>
        <w:rPr>
          <w:rFonts w:ascii="仿宋_GB2312" w:hAnsi="仿宋_GB2312" w:eastAsia="仿宋_GB2312"/>
          <w:sz w:val="32"/>
          <w:szCs w:val="32"/>
        </w:rPr>
        <w:t>弘扬科学精神，维护科学道德，增强自主创新能力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动科研诚信建设，倡导求真务实、为真理献身的科学精神，有效遏制科研不端行为，提高科技人员的科学道德素质和科研诚信意识，形成有利于自主创新和医药卫生科技事业健康发展的良好环境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活动主题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遵循诚信指南，坚守道德规范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活动时间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参与人员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我区境内医药卫生科研机构和承担科研、教学任务的医疗卫生机构的所有从事科研、教学任务的科技人员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　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学习材料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科技部、教育部等十部门联合发布的《关于加强我国科研诚信建设的意见》（国科发政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刘延东在科研诚信与学风建设座谈会上的讲话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科研活动诚信指南》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科研诚信知识读本》；</w:t>
      </w:r>
    </w:p>
    <w:p>
      <w:pPr>
        <w:pStyle w:val="Normal"/>
        <w:widowControl/>
        <w:spacing w:lineRule="exact" w:line="600"/>
        <w:ind w:firstLine="47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述材料可以从中国科研诚信网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  <w:u w:val="single"/>
          </w:rPr>
          <w:t>http://www.sinori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查询、下载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保障措施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充分认识加强科研诚信建设的必要性和重要性。求真务实、为真理献身的科学精神是推动科学事业发展的不竭动力源泉。随着经济和社会环境的变化，在科研诚信和学术风气上出现了一些不容忽视的问题，学风浮躁、学术不端行为滋长，正在侵蚀学术的肌体，对科技事业健康发展产生的消极影响不可低估，已经成为社会的热点问题，解决这个问题刻不容缓。在全区范围内掀起一次科研诚信宣传教育活动新的高潮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强组织领导，确保宣传教育活动不走过场。各地各单位要加强科学道德规范和诚信教育工作，认真组织，周密部署，要将科研诚信纳入日常教育内容和活动，可采取典型案例分析和明德楷模教育等多种方式，增强科研人员诚信意识和自我约束、自我管理的能力，树立淡泊名利、不怕挫折、精益求精的学术风气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建立健全科研诚信相关的管理制度，用制度防范科研不端行为的发生。各级各单位要切实履行科研诚信建设的主体责任，不断建立和完善科研行为准则和规范、科技研究开发项目管理制度、科研诚信教育制度、科研诚信监督体系，加大科研不端行为的惩戒力度，全面营造有利于科研诚信建设的制度环境，推动科研诚信文化环境建设。</w:t>
      </w:r>
    </w:p>
    <w:p>
      <w:pPr>
        <w:pStyle w:val="Normal"/>
        <w:ind w:firstLine="63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地各单位将好的经验、做法和典型事例及时进行总结并报我厅科教处，我厅将对活动开展好的典型单位上报卫生部进行宣传报道。活动期间，我厅将组织抽查督导。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814" w:footer="992" w:bottom="1588"/>
      <w:pgNumType w:fmt="decimal"/>
      <w:formProt w:val="false"/>
      <w:titlePg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ri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19:00Z</dcterms:created>
  <dc:creator>微软中国</dc:creator>
  <dc:description/>
  <cp:keywords/>
  <dc:language>en-US</dc:language>
  <cp:lastModifiedBy>微软中国</cp:lastModifiedBy>
  <dcterms:modified xsi:type="dcterms:W3CDTF">2010-10-08T07:24:00Z</dcterms:modified>
  <cp:revision>1</cp:revision>
  <dc:subject/>
  <dc:title>宁夏回族自治区</dc:title>
</cp:coreProperties>
</file>