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下半月学校研究生教育管理重点工作预报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1980"/>
        <w:gridCol w:w="1980"/>
        <w:gridCol w:w="1800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责任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的校领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六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位英语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学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位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各培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张建中、朱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外国语教学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二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就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新校区</w:t>
            </w:r>
            <w:r>
              <w:rPr>
                <w:sz w:val="24"/>
              </w:rPr>
              <w:t>115</w:t>
            </w:r>
            <w:r>
              <w:rPr>
                <w:sz w:val="24"/>
              </w:rPr>
              <w:t>教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管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马继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就业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周四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老校区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大教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周四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博士生招生领导小组会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院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招生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相关培养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孙涛、张建中、马继军、朱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领导小组成员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位点建设督导——中医学、护理学、药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位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医学院、护理学院、药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张建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位与研究生教育督导组工作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培养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各培养单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督导组成员</w:t>
            </w:r>
          </w:p>
        </w:tc>
      </w:tr>
      <w:tr>
        <w:trPr>
          <w:trHeight w:val="6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7</w:t>
            </w:r>
            <w:r>
              <w:rPr>
                <w:sz w:val="24"/>
              </w:rPr>
              <w:t>日（周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周三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盲审论文结果反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位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周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博士研究生复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学楼、研究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招生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基础医学院、临床医学院、公共卫生与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张建中、朱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另行通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学位水平评估暨临床医学专业学位水平评估工作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位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相关培养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孙涛、张建中、杨银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另行通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备注：预报为常规工作，如遇上级交办的其他工作，则另行通知。</w:t>
      </w:r>
    </w:p>
    <w:sectPr>
      <w:type w:val="nextPage"/>
      <w:pgSz w:orient="landscape" w:w="16838" w:h="11906"/>
      <w:pgMar w:left="1440" w:right="144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33:00Z</dcterms:created>
  <dc:creator>Sky123.Org</dc:creator>
  <dc:description/>
  <cp:keywords/>
  <dc:language>en-US</dc:language>
  <cp:lastModifiedBy>Sky123.Org</cp:lastModifiedBy>
  <cp:lastPrinted>2016-03-30T08:25:00Z</cp:lastPrinted>
  <dcterms:modified xsi:type="dcterms:W3CDTF">2016-04-21T01:27:00Z</dcterms:modified>
  <cp:revision>13</cp:revision>
  <dc:subject/>
  <dc:title>年底研究生教育管理工作预报</dc:title>
</cp:coreProperties>
</file>