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李正直同志率团赴阿曼阿联酋开展学术交流活动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曼、阿联酋，境外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旅费、境外食宿约人民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交通费、签证费、境外保险费用约人民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联酋希诺国际投资控股集团公司、阿曼东方大学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宁夏医科大学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惠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中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  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中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毓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公共卫生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外合作交流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宁夏医科大学口腔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北京—迪拜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斯喀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迪拜—北京—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4:00Z</dcterms:created>
  <dc:creator>dell</dc:creator>
  <dc:description/>
  <cp:keywords/>
  <dc:language>en-US</dc:language>
  <cp:lastModifiedBy>USER</cp:lastModifiedBy>
  <dcterms:modified xsi:type="dcterms:W3CDTF">2015-12-04T06:51:00Z</dcterms:modified>
  <cp:revision>13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