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 w:bidi="ar-SA"/>
        </w:rPr>
        <w:t>宁夏医科大学基础医学院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-SA"/>
        </w:rPr>
        <w:br/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 w:bidi="ar-SA"/>
        </w:rPr>
        <w:t>作风效能建设扣分处罚办法（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 w:bidi="ar-SA"/>
        </w:rPr>
        <w:t>讨论稿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 w:bidi="ar-SA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为进一步加强学院作风效能建设，依法治院，践行“守纪律、讲规矩”活动要求，健全学院作风管理长效机制。结合学院工作实际，制定本办法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br/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一、指导思想和原则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以强化制度建设、改进工作作风、创新管理方式、认真履行职责为重点，坚持公平、公开的原则不断提高作风效能建设水平，为学院的发展打造良好环境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br/>
        <w:t xml:space="preserve">  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二、扣分范围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    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政令不畅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主要表现为工作上传下达不及时、配合不够，推诿扯皮、敷衍塞责，搞“上有政策、下有对策”，导致一些政策和工作部署落实不到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br/>
        <w:t xml:space="preserve">    ---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在执行学院党委行政重要工作部署中有令不行、有禁不止，或者搞变通、做选择、打折扣，扣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分；造成工作重大失误，产生较大影响的，扣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;</w:t>
        <w:br/>
        <w:t xml:space="preserve">    ---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对学院重大工作落实中，消极应付，无正当理由未能按期或按标准完成，影响工作推进，扣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造成重大失误，产生较大影响的，扣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;</w:t>
        <w:br/>
        <w:t xml:space="preserve">    ---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对学院提出批评要求整改的工作，不及时整改或整改不到位的，扣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分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br/>
        <w:t xml:space="preserve">    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作风不实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主要表现为存在形式主义，事业心、责任感不强，精神懈怠、意志衰退，作风虚浮，不敢担当，不作为、慢作为、乱作为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br/>
        <w:t xml:space="preserve">    ---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因工作作风不实，导致决策或工作失误，造成不良后果和影响的，扣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3-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;</w:t>
        <w:br/>
        <w:t xml:space="preserve">    ---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不执行首问责任制、限时办结制、服务承诺制，工作态度生硬，作风粗暴，造成不良后果和影响的，扣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3-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;</w:t>
        <w:br/>
        <w:t xml:space="preserve">    ---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违反政策规定，主观随意或者违反工作权限和程序。造成不良后果和影响的，扣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3-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;</w:t>
        <w:br/>
        <w:t>   ---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本部门或个人在职责范围内出现问题，不主动解决，迟报、瞒报、误报，导致事态恶化，造成不良后果和影响的，扣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3-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;</w:t>
        <w:br/>
        <w:t xml:space="preserve">    ---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对师生的反映、诉求态度冷漠，不作为、慢作为，推卸责任的，扣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3-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分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br/>
        <w:t xml:space="preserve">   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纪律不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主要表现为存在享乐主义，不思进取，不遵守工作纪律，作风自由散漫，上班迟到早退，工作时间不务正业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br/>
        <w:t xml:space="preserve">    ---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上班期间有打牌、打麻将、饮酒、赌博行为的，扣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;</w:t>
        <w:br/>
        <w:t xml:space="preserve">    ---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同事间不团结，谩骂打架斗殴，造成不良影响的，扣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;</w:t>
        <w:br/>
        <w:t xml:space="preserve">    ---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通知参加各类会议、讲座、培训班、座谈会等提前不履行请假手续，无故迟到、早退、缺席或扰乱会场秩序的，按会议级别扣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3-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;</w:t>
        <w:br/>
        <w:t xml:space="preserve">    ---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按照学院考勤制度要求，违反考勤纪律者视情况分别扣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;</w:t>
        <w:br/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三、扣分管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br/>
        <w:t xml:space="preserve">    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内容涵盖日常工作各个领域和主题专项活动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br/>
        <w:t xml:space="preserve">    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扣分由工作牵头部门或个人依据事实填写扣分登记表，报请分管领导并提交党政联席会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br/>
        <w:t xml:space="preserve">    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扣分实施年度累计积分。年度内扣分累计超过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分，院内进行通报批评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扣分累计超过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含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，学院进行诫勉谈话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责成检查、整改，同时免除本人年内评先选优资格；扣分累计超过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分，并视情况对个人工作进行调整，当年年终考核为基本合格或不合格，并按照学校相关规定进行处罚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" w:hAnsi="楷体" w:eastAsia="楷体" w:cs="楷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43:00Z</dcterms:created>
  <dc:creator>Administrator</dc:creator>
  <dc:description/>
  <dc:language>en-US</dc:language>
  <cp:lastModifiedBy>Administrator</cp:lastModifiedBy>
  <dcterms:modified xsi:type="dcterms:W3CDTF">2015-04-08T07:05:12Z</dcterms:modified>
  <cp:revision>2</cp:revision>
  <dc:subject/>
  <dc:title>宁夏医科大学基础医学院_x000b_作风效能建设扣分处罚办法（试行）_x000b__x000b_为进一步加强学院作风效能建设，依法治院，践行“守纪律、讲规矩”活动要求，健全学院作风管理长效机制。结合学院工作实际，制定本办法。_x000b_一、指导思想和原则_x000b_以强化制度建设、改进工作作风、创新管理方式、认真履行职责为重点，坚持公平、公开的原则不断提高作风效能建设水平，为学院的发展打造良好环境。_x000b_二、扣分范围_x000b_1.政令不畅_x000b_主要表现为工作上传下达不及时、配合不够，推诿扯皮、敷衍塞责，搞“上有政策、下有对策”，导致一些政策和工作部署落实不到。_x000b_---在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