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夏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延期毕业审批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6"/>
        <w:gridCol w:w="1972"/>
        <w:gridCol w:w="1666"/>
        <w:gridCol w:w="2780"/>
        <w:gridCol w:w="14"/>
      </w:tblGrid>
      <w:tr>
        <w:trPr>
          <w:trHeight w:val="5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原因及期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1787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同意该生延期至      年    月毕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表一式四份，学生、导师、学院、培养单位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0:00Z</dcterms:created>
  <dc:creator>xc</dc:creator>
  <dc:description/>
  <cp:keywords/>
  <dc:language>en-US</dc:language>
  <cp:lastModifiedBy>MC</cp:lastModifiedBy>
  <cp:lastPrinted>2015-06-19T11:25:00Z</cp:lastPrinted>
  <dcterms:modified xsi:type="dcterms:W3CDTF">2016-03-28T01:10:00Z</dcterms:modified>
  <cp:revision>10</cp:revision>
  <dc:subject/>
  <dc:title>宁夏医学院</dc:title>
</cp:coreProperties>
</file>