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宁夏医科大学招标文件送审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525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900"/>
        <w:gridCol w:w="1264"/>
        <w:gridCol w:w="441"/>
        <w:gridCol w:w="1725"/>
      </w:tblGrid>
      <w:tr>
        <w:trPr>
          <w:trHeight w:val="120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报部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送审日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文件全称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招标文件类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建工程类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设备采购类 □水暖电类 □其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办人签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报单位负责人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设备采购类需实装中心负责人签字）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招标办负责人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4830"/>
        <w:rPr/>
      </w:pPr>
      <w:r>
        <w:rPr/>
        <w:t>学校招标（采购）领导小组办公室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0:00Z</dcterms:created>
  <dc:creator>USER</dc:creator>
  <dc:description/>
  <cp:keywords/>
  <dc:language>en-US</dc:language>
  <cp:lastModifiedBy>USER</cp:lastModifiedBy>
  <cp:lastPrinted>2012-11-14T08:26:00Z</cp:lastPrinted>
  <dcterms:modified xsi:type="dcterms:W3CDTF">2012-11-14T00:30:00Z</dcterms:modified>
  <cp:revision>7</cp:revision>
  <dc:subject/>
  <dc:title>宁夏医科大学合同审签表</dc:title>
</cp:coreProperties>
</file>