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转发《教育部全国学生资助管理中心关于开展第五届“助学筑梦铸人”主题宣传活动的通知》的通知</w:t>
      </w:r>
      <w:r>
        <w:rPr>
          <w:rFonts w:ascii="宋体" w:hAnsi="宋体" w:eastAsia="宋体"/>
          <w:sz w:val="44"/>
          <w:szCs w:val="44"/>
        </w:rPr>
        <w:t> </w:t>
      </w:r>
    </w:p>
    <w:p>
      <w:pPr>
        <w:pStyle w:val="Normal"/>
        <w:bidi w:val="0"/>
        <w:ind w:left="0" w:right="0"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现将《教育部全国学生资助管理中心关于开展第五届“助学筑梦铸人”主题宣传活动的通知》予以转发，请积极动员广大学生资助工作者、全体学生积极参与活动。参赛个人直接按文件要求提交作品至活动主办方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附件：《教育部全国学生资助管理中心关于开展第五届“助学筑梦铸人”主题宣传活动的通知》</w:t>
      </w:r>
    </w:p>
    <w:p>
      <w:pPr>
        <w:pStyle w:val="Normal"/>
        <w:bidi w:val="0"/>
        <w:spacing w:lineRule="exact" w:line="580"/>
        <w:ind w:left="0" w:right="0" w:firstLine="4320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4320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4320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4320"/>
        <w:jc w:val="center"/>
        <w:rPr/>
      </w:pP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29</w:t>
      </w:r>
      <w:r>
        <w:rPr>
          <w:rFonts w:ascii="华文仿宋" w:hAnsi="华文仿宋" w:eastAsia="华文仿宋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rFonts w:eastAsia="宋体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5-29T16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